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邀 请 函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微软雅黑"/>
          <w:b/>
          <w:b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尊敬的</w:t>
      </w:r>
      <w:r>
        <w:rPr>
          <w:rFonts w:ascii="仿宋_GB2312" w:hAnsi="仿宋_GB2312" w:cs="微软雅黑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第十三届“挑战杯”全国大学生课外学术科技作品竞赛终审决赛将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起在苏州大学举行。“挑战杯”全国大学生课外学术科技作品竞赛是由共青团中央、中国科协、教育部、全国学联和地方政府共同主办的一项具有导向性、示范性和群众性的全国竞赛活动，坚持“崇尚科学、追求真知、勤奋学习、锐意创新、迎接挑战”的宗旨，被誉为当代大学生科技创新的“奥林匹克”盛会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贵单位和您的大力支持之下，上海各高校在本届“挑战杯”竞赛中表现不俗。复旦大学、上海交通大学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所学校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件作品入围全国决赛，同济大学、华东理工大学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所学校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件作品拟获评三等奖。作品数量在全国各省市中位于前列。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此次“挑战杯”决赛将设开幕式、公开答辩、现场展示、“挑战创新路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共圆中国梦”系列活动、颁奖典礼等环节。全国重点高校将齐聚苏州，角逐最高荣誉——“挑战杯”。在此，诚挚地邀请您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赴决赛现场观摩指导。在苏州期间的食宿和会务将由团市委统一安排，烦请您提供如下会务信息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并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（周二）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6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将回执反馈团市委学校部邮箱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xuexiaobu021@126.com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。 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张  磊   </w:t>
      </w:r>
      <w:r>
        <w:rPr>
          <w:rFonts w:eastAsia="仿宋_GB2312" w:ascii="仿宋_GB2312" w:hAnsi="仿宋_GB2312"/>
          <w:sz w:val="28"/>
          <w:szCs w:val="28"/>
        </w:rPr>
        <w:t>15026792018   61690102</w:t>
      </w:r>
    </w:p>
    <w:p>
      <w:pPr>
        <w:pStyle w:val="Normal"/>
        <w:spacing w:lineRule="exact" w:line="480" w:before="0" w:after="0"/>
        <w:ind w:left="720"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  超   </w:t>
      </w:r>
      <w:r>
        <w:rPr>
          <w:rFonts w:eastAsia="仿宋_GB2312" w:ascii="仿宋_GB2312" w:hAnsi="仿宋_GB2312"/>
          <w:sz w:val="28"/>
          <w:szCs w:val="28"/>
        </w:rPr>
        <w:t>13916391649</w:t>
      </w:r>
      <w:r>
        <w:rPr>
          <w:rFonts w:eastAsia="仿宋_GB2312" w:ascii="仿宋_GB2312" w:hAnsi="仿宋_GB2312"/>
          <w:sz w:val="28"/>
          <w:szCs w:val="28"/>
        </w:rPr>
        <w:t xml:space="preserve">   61690098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受邀参会人员信息反馈表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第十三届“挑战杯”全国大学生课外学术科技作品竞赛终审决赛日程安排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第十三届“挑战杯”全国大学生课外学术科技作品竞赛复审入围决赛作品名单（上海）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第十三届“挑战杯”全国大学生课外学术科技作品竞赛全国组委会名单</w:t>
      </w:r>
    </w:p>
    <w:p>
      <w:pPr>
        <w:pStyle w:val="Normal"/>
        <w:spacing w:lineRule="exact" w:line="48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受邀参会人员信息反馈表</w:t>
      </w:r>
    </w:p>
    <w:tbl>
      <w:tblPr>
        <w:tblW w:w="150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84"/>
        <w:gridCol w:w="798"/>
        <w:gridCol w:w="714"/>
        <w:gridCol w:w="1568"/>
        <w:gridCol w:w="2477"/>
        <w:gridCol w:w="1449"/>
        <w:gridCol w:w="2104"/>
        <w:gridCol w:w="1521"/>
        <w:gridCol w:w="1521"/>
        <w:gridCol w:w="1384"/>
      </w:tblGrid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联系方式（手机）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用餐要求（清真）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入住时间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离会时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4"/>
              </w:rPr>
              <w:t>附加信息</w:t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王志俊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366175917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65010219721010402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科普处处长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月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sz w:val="28"/>
                <w:szCs w:val="28"/>
              </w:rPr>
            </w:pPr>
            <w:r>
              <w:rPr>
                <w:rFonts w:eastAsia="宋体;SimSun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Arial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40" w:footer="709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仿宋_GB2312" w:hAnsi="仿宋_GB2312" w:eastAsia="仿宋_GB2312" w:cs="宋体;SimSun"/>
          <w:b/>
          <w:b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2"/>
          <w:sz w:val="36"/>
          <w:szCs w:val="36"/>
        </w:rPr>
        <w:t>第十三届“挑战杯”全国大学生课外学术科技作品竞赛终审决赛日程安排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253"/>
        <w:gridCol w:w="4111"/>
        <w:gridCol w:w="3402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加人员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周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报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各宾馆、公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与会人员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作品布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赛师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8:45-19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赛高校领队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独墅湖校区音乐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赛高校领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0:3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各省级代表团秘书长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酒店会议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各省级代表团秘书长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周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8:3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作品展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与会人员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9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挑战创新路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共圆中国梦”系列活动之创新大讲堂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独墅湖校区音乐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部分参赛师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9:3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新闻发布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独墅湖校区</w:t>
            </w:r>
            <w:bookmarkEnd w:id="0"/>
            <w:bookmarkEnd w:id="1"/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炳麟图书馆报告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相关领导、媒体代表、学生代表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3:30-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作品展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与会人员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5:00-16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竞赛组委会第二次全体会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独墅湖校区炳麟图书馆报告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组委会成员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9:3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开幕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与会人员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周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8:3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封闭评审及公开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评委、参赛学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9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全国高校共青团工作交流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独墅湖校区炳麟图书馆报告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各省级团委负责同志、学校部长，参赛高校党委负责同志、团委书记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9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挑战创新路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共圆中国梦”系列活动之创新大讲堂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本部学术报告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部分参赛师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3:30-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封闭评审及公开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评委、参赛学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7:3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挑战创新路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共圆中国梦”系列活动之创新沙龙（“巴菲特式”晚餐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独墅湖校区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802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餐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我的创新故事”活动获奖学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9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挑战创新路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共圆中国梦”系列活动之“我的创新故事”展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独墅湖校区音乐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部分参赛师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周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8:3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封闭评审及公开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评委、参赛学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9:00-11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挑战创新路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共圆中国梦”系列活动之创新大讲堂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本部学术报告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部分参赛师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3:30-16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封闭评审及公开答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评委、参赛学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周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入驻大学生创新基地项目路演及签约仪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大学国家大学科技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入驻项目师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撤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体育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赛师生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3:30-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参观苏州工业园区、苏州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苏州工业园区、苏州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与会人员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9:3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闭幕式及颁奖仪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独墅湖影剧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与会人员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返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20" w:before="0" w:after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36"/>
        </w:rPr>
        <w:t>第十三届“挑战杯”全国大学生课外学术科技作品竞赛复审入围决赛作品名单（上海）</w:t>
      </w:r>
    </w:p>
    <w:p>
      <w:pPr>
        <w:pStyle w:val="Normal"/>
        <w:spacing w:lineRule="exact" w:line="520" w:before="0" w:after="0"/>
        <w:jc w:val="center"/>
        <w:rPr>
          <w:rFonts w:ascii="楷体_GB2312" w:hAnsi="楷体_GB2312" w:eastAsia="楷体_GB2312" w:cs="宋体;SimSun"/>
          <w:b/>
          <w:b/>
          <w:kern w:val="2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2"/>
          <w:sz w:val="30"/>
          <w:szCs w:val="30"/>
        </w:rPr>
        <w:t>（共</w:t>
      </w:r>
      <w:r>
        <w:rPr>
          <w:rFonts w:eastAsia="楷体_GB2312" w:cs="宋体;SimSun" w:ascii="楷体_GB2312" w:hAnsi="楷体_GB2312"/>
          <w:b/>
          <w:kern w:val="2"/>
          <w:sz w:val="30"/>
          <w:szCs w:val="30"/>
        </w:rPr>
        <w:t>46</w:t>
      </w:r>
      <w:r>
        <w:rPr>
          <w:rFonts w:ascii="楷体_GB2312" w:hAnsi="楷体_GB2312" w:cs="宋体;SimSun" w:eastAsia="楷体_GB2312"/>
          <w:b/>
          <w:kern w:val="2"/>
          <w:sz w:val="30"/>
          <w:szCs w:val="30"/>
        </w:rPr>
        <w:t>件，按全国高等院校代码排序）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复旦大学</w:t>
      </w:r>
    </w:p>
    <w:p>
      <w:pPr>
        <w:pStyle w:val="Normal"/>
        <w:spacing w:lineRule="exact" w:line="480" w:before="0" w:after="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关于多典范截面指标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为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的一般型三维簇》</w:t>
      </w:r>
    </w:p>
    <w:p>
      <w:pPr>
        <w:pStyle w:val="Normal"/>
        <w:spacing w:lineRule="exact" w:line="480" w:before="0" w:after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一种全新的金催化喹啉类化合物选择氢化反应》</w:t>
      </w:r>
    </w:p>
    <w:p>
      <w:pPr>
        <w:pStyle w:val="Normal"/>
        <w:spacing w:lineRule="exact" w:line="480" w:before="0" w:after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医患矛盾对于医学生职业选择的影响研究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基于上海市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143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例医学生样本的调查》</w:t>
      </w:r>
    </w:p>
    <w:p>
      <w:pPr>
        <w:pStyle w:val="Normal"/>
        <w:spacing w:lineRule="exact" w:line="480" w:before="0" w:after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江南六大古镇旅游发展模式的比较研究——基于旅游目的地利益主体的视角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Love Ears--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基于移动终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端的纯音气导听阈自测平台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印刷、吸附、催化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印制电路的新型绿色低成本制备工艺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同济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大城小梦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基于供需调研分析的上海市公租房建设设计策略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以步行姿态驱动的虚拟现实漫游控制系统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电动汽车的新“跑鞋” —— 新型一体化轮边 电驱动模块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交通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无模板无有机添加剂制备分散纳米片状铂催化剂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阵列布局轻质结构十六旋翼飞行器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基于稀疏正则化的多特征多源图像融合方法及其系统实现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核子分离能公式的改进及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GK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关系新特征的发现与解释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优化酶表达与定位对细菌脂肪酸合成促进的研究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采用高效无线供能的胃肠道新型钳位式微机器人诊查系统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华东理工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水资源极度短缺下公众节水意识与节水行动的研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基于海河流域的实证探索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原核细菌光控基因表达系统》</w:t>
      </w:r>
    </w:p>
    <w:p>
      <w:pPr>
        <w:pStyle w:val="Normal"/>
        <w:spacing w:lineRule="exact" w:line="480" w:before="0" w:after="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i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Drug: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基于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web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自动化药物设计平台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东华大学</w:t>
      </w:r>
    </w:p>
    <w:p>
      <w:pPr>
        <w:pStyle w:val="Normal"/>
        <w:spacing w:lineRule="exact" w:line="480" w:before="0" w:after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新型三维正交结构防弹防刺织物的开发》</w:t>
      </w:r>
    </w:p>
    <w:p>
      <w:pPr>
        <w:pStyle w:val="Normal"/>
        <w:spacing w:lineRule="exact" w:line="480" w:before="0" w:after="0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新型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STF/UHMWPE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软体防护材料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前沿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照明技术的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探索——新型发光玻璃及其大功率白光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LEDs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的封装与应用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海洋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水霉病预警防控技术及其配套产品研制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中医药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慢性胃炎中医问诊信息采集及智能评估系统研制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华东师范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一种抗氧化的高效低毒树枝状纳米仿生酶的制备与应用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都市庄客：城郊“农民农”群体的边际生存与发展对策研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基于上海的实证调查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基于近红外单光子探测技术的高精度超远距离激光综合测距系统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房惑？房获！——以精算模型为核心的中国反向抵押贷款养老模式探索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室内无信号源自定位导航技术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师范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寻找“消失的”声音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现代性视域下上海六项音乐类非物质文化遗产当下生态观照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一种获取高产抗癌药物喜树碱的方法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基于吸附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光催化技术的长效抑菌装置的开发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高显色性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荧光粉与远程激发白光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技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术研发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外国语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留住城市的声音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关于沪语使用现状的调查及其传承探究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财经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社会资本视角下农村劳动力外流对农业收入的影响——对我国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省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819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村的实地调查与统计分析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华东政法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呐喊与彷徨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长三角地区农民工维权意愿影响因素调查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让“沉重的农村”轻起来——对渝、浙、沪工业重金属污染的实地调研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体育学院</w:t>
      </w:r>
    </w:p>
    <w:p>
      <w:pPr>
        <w:pStyle w:val="Normal"/>
        <w:spacing w:lineRule="exact" w:line="480" w:before="0" w:after="0"/>
        <w:rPr/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“文化城镇化”视域下的特色民俗文化传承问题及方略研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以上海地区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项体育非物质文化遗产为例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　　　《水溶性柱</w:t>
      </w:r>
      <w:r>
        <w:rPr>
          <w:rFonts w:eastAsia="方正仿宋简体;Arial Unicode MS" w:cs="Times New Roman" w:ascii="Times New Roman" w:hAnsi="Times New Roman"/>
          <w:sz w:val="28"/>
          <w:szCs w:val="28"/>
        </w:rPr>
        <w:t>[5]</w:t>
      </w:r>
      <w:r>
        <w:rPr>
          <w:rFonts w:ascii="Times New Roman" w:hAnsi="Times New Roman" w:cs="Times New Roman" w:eastAsia="方正仿宋简体;Arial Unicode MS"/>
          <w:sz w:val="28"/>
          <w:szCs w:val="28"/>
        </w:rPr>
        <w:t>芳烃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对碱性氨基酸的选择性键合研究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流浪儿童何以“流浪”——对新疆流浪儿童成因与对策研究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锂离子电池负极材料钛酸锂制备关键技术开发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区隔与融合：新农村建设中移民新村的社会网络与建构——基于江西省修水县移民新村礼物交换网的调查研究》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皇冠瓶盖高速在线机器视觉检测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工程技术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新型四通双向水体交换式节水楼顶水箱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金融学院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来沪务工人员消费和储蓄倾向的实证分析 ——统计特征、信息研判和政策取向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上海政法学院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关于社区矫正禁止令运作、效果的实证研究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--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基于对上海各区县的调查分析》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中国人民解放军第二军医大学</w:t>
      </w:r>
    </w:p>
    <w:p>
      <w:pPr>
        <w:pStyle w:val="Normal"/>
        <w:spacing w:lineRule="exact" w:line="480" w:before="0" w:after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　　　《氧化亚铜纳米粒在恶性肿瘤治疗中临床应用潜力及作用机制的研究》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：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第十三届“挑战杯”全国大学生课外学术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科技作品竞赛全国组委会名单</w:t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领导小组成员</w:t>
      </w:r>
      <w:bookmarkStart w:id="2" w:name="_GoBack"/>
      <w:bookmarkEnd w:id="2"/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傅振邦    共青团中央书记处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延豪    中国科协书记处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杜占元    教育部副部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曹卫星    江苏省人民政府副省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齐兴达    全国学联主席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卓君    苏州大学党委书记</w:t>
      </w:r>
    </w:p>
    <w:p>
      <w:pPr>
        <w:pStyle w:val="Normal"/>
        <w:spacing w:lineRule="exact" w:line="480" w:before="0" w:after="0"/>
        <w:jc w:val="center"/>
        <w:rPr>
          <w:rFonts w:ascii="仿宋_GB2312" w:hAnsi="仿宋_GB2312" w:eastAsia="仿宋_GB2312" w:cs="宋体;SimSun"/>
          <w:b/>
          <w:b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40"/>
          <w:sz w:val="36"/>
          <w:szCs w:val="36"/>
        </w:rPr>
      </w:r>
    </w:p>
    <w:p>
      <w:pPr>
        <w:pStyle w:val="Normal"/>
        <w:spacing w:lineRule="exact" w:line="480" w:before="0" w:after="0"/>
        <w:jc w:val="center"/>
        <w:rPr>
          <w:rFonts w:ascii="黑体;SimHei" w:hAnsi="黑体;SimHei" w:eastAsia="黑体;SimHei" w:cs="宋体;SimSun"/>
          <w:b/>
          <w:b/>
          <w:spacing w:val="4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40"/>
          <w:sz w:val="36"/>
          <w:szCs w:val="36"/>
        </w:rPr>
        <w:t>组委会成员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主  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一宁    江苏省人民政府副秘书长、办公厅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秀林    苏州大学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翔    苏州工业园区党工委书记</w:t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eastAsia="黑体;SimHei" w:cs="华文楷体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副主任 （按姓氏笔画排列）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丁晓昌    江苏省教育厅副厅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万闻华    团江苏省委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鸿声    苏州市副市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方宏建    山东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史宗恺    清华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叶静漪    北京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  涌    苏州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作军    苏州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亚东    科技日报副总编辑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晓龙    中央人民广播电台副总编辑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杜汇良    团中央学校部副部长、全国学联副秘书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智蕴    浙江工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坤    中国青年报常务副社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晋    华中科技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毅    人民日报政治文化部副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振刚    华南理工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昕    同济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功毅    中国教育报副总编辑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成恩    大连理工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和章    北京理工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晓亮    中国科协青少年科技中心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克欣    南开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知评    苏州工业园区管委会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芮鸿岩    扬州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立民    复旦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光浩    团中央学校部部长、全国学联秘书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国祥    南京师范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夏初    南京航空航天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在勇    华东师范大学党委副书记兼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东伟    厦门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林和平    福建农林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长勇    中国科协青少年科技中心副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姜  东    江苏省少先队总辅导员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娄  晶    教育部科学技术司副司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  健    上海交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符惠明    江南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鹿  明    中国科学技术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程基伟    北京航空航天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鲁雄刚    上海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缪子梅    江苏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薛  冬    光明日报国内政治部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委  员（按姓氏笔画排列）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马建华    西北农林科技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马俊杰    中国人民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扎西卓玛  西藏民族学院副院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良    团中央学校部全国学联办公室主任、全国学联副秘书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忠    长春工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勇    中国石油大学（华东）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长青    南京中医药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左丹    华南师范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玉斌    河南工业大学党委常务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传中    武汉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兴杰    浙江工商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松光    中国科协青少年科技中心科普服务处处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赣华    桂林理工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冯晓宪    贵州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田  辉    北京师范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白  华    长安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白江源    中南民族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龙建成    西安电子科技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任少波    浙江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  波    东南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  岩    团中央学校部全国学联办公室副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吕  帆    温州医学院副院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吕文一    河北师范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朱孔军    中山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米银俊    广东工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新平    石河子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宋富军    宁波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昌山    云南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效英    合肥工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  明    长沙理工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仁群    安徽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向成    四川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延俊    内蒙古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忠人    山西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恒滨    兰州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映方    西北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福安    青海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沈  炜    华东理工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肖铁岩    重庆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爽    广州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岩松    南京理工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封椿    海南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俊武    湖南师范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信思金    武汉理工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姜  虹    南方医科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宫  辉    西安交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光辉    新疆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赵利宁    宁夏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郝英杰    华北电力大学（保定）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唐  峻    华中农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唐亚阳    湖南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求真    南昌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浦解明    东华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陶伟华    中国计量学院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  明    南京工业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曹德欣    中国矿业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士安    南昌航空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傅安洲    中国地质大学（武汉）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韩晓峰    吉林大学党委副书记兼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舒  华    教育部科学技术司高新技术处副处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熊晓梅    东北大学党委副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魏  潾    哈尔滨工程大学党委副书记、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秘书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杜汇良（兼）  团中央学校部副部长、全国学联副秘书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姜  东（兼）  江苏省少先队总辅导员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江  涌（兼）  苏州大学党委副书记、副校长 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江作军（兼）  苏州大学副校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亦农        苏州工业园区管委会副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夏  芳        苏州工业园区管委会副主任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副秘书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  良（兼） 团中央学校部全国学联办公室主任、全国学联副秘书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松光（兼） 中国科协青少年科技中心科普活动处处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舒  华（兼） 教育部科学技术司高新技术处副处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迎春       团江苏省委学校部部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朝阳       团苏州市委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尔东       苏州大学团委书记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虞吉强       苏州工业园区科技局副局长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2"/>
    <w:qFormat/>
    <w:rPr>
      <w:rFonts w:ascii="Tahoma" w:hAnsi="Tahoma" w:cs="Tahoma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0:00Z</dcterms:created>
  <dc:creator>User</dc:creator>
  <dc:description/>
  <cp:keywords/>
  <dc:language>en-US</dc:language>
  <cp:lastModifiedBy>Administrator</cp:lastModifiedBy>
  <dcterms:modified xsi:type="dcterms:W3CDTF">2013-09-17T05:13:00Z</dcterms:modified>
  <cp:revision>3</cp:revision>
  <dc:subject/>
  <dc:title>邀 请 函</dc:title>
</cp:coreProperties>
</file>