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重庆传媒职业学院团委书记“三创”活动访谈录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问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学院团委目前</w:t>
      </w:r>
      <w:r>
        <w:rPr>
          <w:rFonts w:ascii="宋体" w:hAnsi="宋体" w:cs="宋体"/>
          <w:sz w:val="32"/>
          <w:szCs w:val="32"/>
          <w:lang w:eastAsia="zh-CN"/>
        </w:rPr>
        <w:t>的创新工作有哪些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答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是开展丰富多样的群体竞赛活动。举行了体育文化节系列活动，活动时间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初至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底，历时两个月，共设羽毛球、乒乓球、篮球等比赛项目，全院都积极参与其中。二是完善体育社团建设，积极推动校园体育文化建设和课内外一体化教学；三是抓好早操和学生体质健康标准测试，培养学生养成自觉参加早锻炼的习惯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问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您认为如何才能做好大学生的创业工作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答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首先，要给我校大学生树立正确的就业观和创业观。在就业创业之前，他们必须要了解当前的时事政治和政策，避免认识误区；其次，要培养他们的创新能力和实践能力。当代很多大学生都有一种眼高手低的坏习惯，而这种习惯往往会让他们失去很多机会，所以，在让他们改掉这个习惯的同时也要培养他们的综合素质能力，让他们全面发展；最后，帮助他们做好职业规划，让他们能够找到前进的方向，对于未来有个明确的目标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问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那您是怎样做好大学生创优工作呢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答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: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学生是需要榜样的，当你找到一个好的榜样，自然就有人以此为目标去不断学习和超越。所以，要做好学生的创优工作，就要培养好的学生骨干，让这些学生干部成为标杆，带动督促其他人，成为校园的良好楷模，发现更多的“校园之星”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问：您对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校团委未来的规划是什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？</w:t>
      </w:r>
    </w:p>
    <w:p>
      <w:pPr>
        <w:pStyle w:val="Normal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答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校团委是共青团的基层组织，是负责学院共青团工作的职能部门，我们在积极发挥团组织的党的助手和先锋模范作用的同时，要抓好团员教育管理、团干部培训和“推优”工作，组织学生开展丰富多彩、健康有益的校园活动，促进校学校风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7:00Z</dcterms:created>
  <dc:creator>Administrator</dc:creator>
  <dc:description/>
  <dc:language>en-US</dc:language>
  <cp:lastModifiedBy>Administrator</cp:lastModifiedBy>
  <dcterms:modified xsi:type="dcterms:W3CDTF">2014-11-21T08:41:32Z</dcterms:modified>
  <cp:revision>2</cp:revision>
  <dc:subject/>
  <dc:title>关于重庆传媒职业学院团委书记“三创”活动访谈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