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钓鱼岛问题华理学子观点（一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化工学院：</w:t>
      </w:r>
      <w:r>
        <w:rPr>
          <w:sz w:val="28"/>
          <w:szCs w:val="28"/>
        </w:rPr>
        <w:t>钓鱼岛争端是历史遗留问题，源于二战结束时的领地划分。当时，钓鱼岛划分给日本，日本有了管辖的权利，这是不应该的。钓鱼岛是应该归中国所有的，岛屿的管辖权也是应该归中国，不能假手他人，否则将引来更大的危机。</w:t>
      </w:r>
    </w:p>
    <w:p>
      <w:pPr>
        <w:pStyle w:val="Normal"/>
        <w:rPr/>
      </w:pPr>
      <w:r>
        <w:rPr>
          <w:b/>
          <w:sz w:val="28"/>
          <w:szCs w:val="28"/>
        </w:rPr>
        <w:t>商学院：</w:t>
      </w:r>
      <w:r>
        <w:rPr>
          <w:sz w:val="28"/>
          <w:szCs w:val="28"/>
        </w:rPr>
        <w:t>根据历史考证，最早进驻钓鱼岛的是中国人，我们国家的人民在该岛屿上有生活和繁衍的证据，又根据相关认可，这片陆地应该是属于最早进驻的国家。钓鱼岛应该归我们国家所有，只是之前一段历史中，中国由于某些历史原因，没有对钓鱼岛进行管理，但是，当下的中国人是绝对不允许其他国家侵犯我们领土的，包括钓鱼岛。</w:t>
      </w:r>
    </w:p>
    <w:p>
      <w:pPr>
        <w:pStyle w:val="Normal"/>
        <w:rPr/>
      </w:pPr>
      <w:r>
        <w:rPr>
          <w:b/>
          <w:sz w:val="28"/>
          <w:szCs w:val="28"/>
        </w:rPr>
        <w:t>部分男生观点：</w:t>
      </w:r>
      <w:r>
        <w:rPr>
          <w:sz w:val="28"/>
          <w:szCs w:val="28"/>
        </w:rPr>
        <w:t>在钓鱼岛的问题上，我们国家是绝对不能妥协的。第一，钓鱼岛是中国领土的一部分，这是我们广泛承认的；第二，我们需要钓鱼岛，一是政府的威信，二是国民的情绪，三是钓鱼岛本身对国家的意义；第三，我们中国绝对有捍卫钓鱼岛的实力，我们不能向世界示弱，否则恃强凌弱，我们永远是被动挨打的那一个；第四，保家卫国，匹夫有责。我们不主张开战，但是我们不畏惧战争。</w:t>
      </w:r>
    </w:p>
    <w:p>
      <w:pPr>
        <w:pStyle w:val="Normal"/>
        <w:rPr/>
      </w:pPr>
      <w:r>
        <w:rPr>
          <w:b/>
          <w:sz w:val="28"/>
          <w:szCs w:val="28"/>
        </w:rPr>
        <w:t>部分女生观点：</w:t>
      </w:r>
      <w:r>
        <w:rPr>
          <w:sz w:val="28"/>
          <w:szCs w:val="28"/>
        </w:rPr>
        <w:t>中国逐渐崛起，其他国家多少有点看法，会挑起这样或则那样的事端，我们要更加理智地处理这些问题。我们有外忧，有内患，在处理任何一个问题出现差错都会引起一系列连锁反应。如果我们不能守卫钓鱼岛，内患会愈演愈烈。如果我们以武力解决钓鱼岛问题，不能保证国家仍有余力处理其他事件问题。所以，主权要捍卫到底，但是战争需谨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Barbara</dc:creator>
  <dc:description/>
  <cp:keywords/>
  <dc:language>en-US</dc:language>
  <cp:lastModifiedBy>heyun</cp:lastModifiedBy>
  <dcterms:modified xsi:type="dcterms:W3CDTF">2012-09-12T06:10:00Z</dcterms:modified>
  <cp:revision>2</cp:revision>
  <dc:subject/>
  <dc:title/>
</cp:coreProperties>
</file>