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钓鱼岛问题华理学子观点（二）</w:t>
      </w:r>
    </w:p>
    <w:p>
      <w:pPr>
        <w:pStyle w:val="Style15"/>
        <w:ind w:left="600" w:right="14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Style15"/>
        <w:ind w:left="600" w:right="2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社会学院：</w:t>
      </w:r>
      <w:r>
        <w:rPr>
          <w:sz w:val="28"/>
          <w:szCs w:val="28"/>
        </w:rPr>
        <w:t>中国目前在通过台湾夺回钓鱼岛，大陆跟台湾的关系有望通过这一事件得到发展。日本购岛行为十分荒谬，在实施所谓的钓鱼岛“国有化”时，没有与我们中国做好沟通，在外交方面交流欠缺，这是日本人的重大失误，目前钓鱼岛事件引起的风波已经是他们所没有预想到的，所以日本方面应该不是有意挑起钓鱼岛事件，也许会在近期采取行动，以缓和中日的关系。</w:t>
      </w:r>
    </w:p>
    <w:p>
      <w:pPr>
        <w:pStyle w:val="Style15"/>
        <w:ind w:left="600" w:right="28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外语学院：</w:t>
      </w:r>
      <w:r>
        <w:rPr>
          <w:sz w:val="28"/>
          <w:szCs w:val="28"/>
        </w:rPr>
        <w:t>目前呈现的局势是，大陆、台湾、日本争夺钓鱼岛，大陆与台湾在一定程度上是统一战线，美国作为日本的暗盟，在一定程度上也会给予日本帮助。但是，难道就此发动战争？那么最终获益的是谁？这些都是未知数。国家多番进行军事演练，我们向世界示强，这并没错，但是在一定程度上也激发了国民的向战热情，这些举动该与不该我们还无法下定义。钓鱼岛事件激发了中国人民的爱国热情，今日台湾派出三艘“公务船”，以后事态会如何，我们十分关心。</w:t>
      </w:r>
    </w:p>
    <w:p>
      <w:pPr>
        <w:pStyle w:val="Style15"/>
        <w:ind w:left="600" w:right="280" w:hanging="0"/>
        <w:jc w:val="left"/>
        <w:rPr/>
      </w:pPr>
      <w:r>
        <w:rPr>
          <w:b/>
          <w:sz w:val="28"/>
          <w:szCs w:val="28"/>
        </w:rPr>
        <w:t>化学院：</w:t>
      </w:r>
      <w:r>
        <w:rPr>
          <w:sz w:val="28"/>
          <w:szCs w:val="28"/>
        </w:rPr>
        <w:t>日本在“钓鱼岛”事件的处理上太过草率，不为众人公认的购岛行为，鲁莽的钓鱼岛“国有化”决意，无不刺激了中国国民的捍卫国土的情绪。国内人民团结一致，钓鱼岛当然不能给他人抢走，我们相信我们中国有这个实力。而且，大陆跟台湾在此问题上达成一致，钓鱼岛收回势在必得。日本人若不安分守己，再欲欺辱我们今非昔比的中国，我们绝对不会低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49:00Z</dcterms:created>
  <dc:creator>Barbara</dc:creator>
  <dc:description/>
  <cp:keywords/>
  <dc:language>en-US</dc:language>
  <cp:lastModifiedBy>Barbara</cp:lastModifiedBy>
  <dcterms:modified xsi:type="dcterms:W3CDTF">2012-09-13T07:52:00Z</dcterms:modified>
  <cp:revision>2</cp:revision>
  <dc:subject/>
  <dc:title/>
</cp:coreProperties>
</file>