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龙开故道的水质问题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市建设规划局曾进行了开会调度，会后我局会同市园林局到现场进行了调查，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九十年代初期、开发区成立之前既有的一些单位，如九江职大、九江农校等，校园内没有雨污分流系统，雨污水直接进入了河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龙开故道治理后，周边新开发的有些楼盘，没有将小区的污水接入故道的截污管，而是直接接至河道。据区规划分局反映，这些楼盘当年均在市里办理审批、验收手续，没有经过开发区，如贵和小区、龙开御景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去年市土地储备中心牵头组织在开元润景台项目地块内建设一箱涵，将向阳沟的水引至龙开故道，并与故道的截污管连通，该处有大量的污水进入河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故道周边部分小区的住房或经营商户入驻后，有部分擅自将污水接入小区雨水管道而进入河道的现象，如桂花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龙开故道截污管的检查井属砖砌井，井身渗漏较严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政府已将龙开故道截污管道的维修和堵漏工作列入了今年的“老城区污水管网完善工程”计划，目前市建设规划局已经开始了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25:00Z</dcterms:created>
  <dc:creator>微软用户</dc:creator>
  <dc:description/>
  <cp:keywords/>
  <dc:language>en-US</dc:language>
  <cp:lastModifiedBy>微软用户</cp:lastModifiedBy>
  <cp:lastPrinted>2014-07-16T12:03:00Z</cp:lastPrinted>
  <dcterms:modified xsi:type="dcterms:W3CDTF">2014-07-17T00:35:00Z</dcterms:modified>
  <cp:revision>3</cp:revision>
  <dc:subject/>
  <dc:title>关于龙开故道的水质问题，4月1日市建设规划局曾进行了开会调度，会后我局会同市园林局到现场进行了调查，情况如下：</dc:title>
</cp:coreProperties>
</file>