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爱女孩微课堂，星火相传筑爱心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，重医大学生骨干“星火”团队联合重庆市合川区人口计生办、合川区古楼镇政府在古楼镇开展了“合川区第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个世界人口日”活动，组织流动市民学校，以“关爱女孩志愿行”为主题开展了丰富多彩的趣味课堂活动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午，开设户外活动课堂，组织留守儿童一起做丢手绢、老鹰捉小鸡等游戏，让她们在没有父母的陪伴时，学会和朋友一起并肩奋斗。在志愿者的带领下，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多位孩子共同完成了精彩活泼的兔子舞表演，引起前来观看群众的一阵欢呼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午，志愿者们在古楼镇政府党校教室，以“女孩生理卫生知识”为主题开展了一堂别开生面的特色微课堂，有近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多名农村留守女孩参与学习。课程主要分为两大板块，首先为农村留守女孩普及青春期生理发育及卫生健康知识，让孩子们学会正确地面对自己青春期的生理心理变化，改善农村女孩生理知识欠缺的现状。其次，为适龄女孩讲解“女孩防止性侵害”相关知识。结合当前“未成年女孩遭性侵害”屡次发生且逐渐低龄化的现状，借助实际案例和法律条例，用浅显生动的语言为前来听课的女孩和父母讲授相关知识，提高保护意识，增强法律常识。课后，一老奶奶特地过来拉着我们志愿者的手说：“孩子爸妈都不在家，我都不知道怎么给她讲，这个课程真的很有用，希望你们以后都能再来。谢谢！”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重医大学生骨干“星火”团队三下乡“关爱女孩志愿行”活动，除“开展特色生理课堂”外，还展开了充分的调研和考察，和古楼镇妇联、社区学校等组织进行了交流，积极发放调查问卷全方位的了解当地女孩发展状况。合川区计生办、古楼镇镇政府为我们活动的开展提供了巨大的帮助。作为志愿者，我们的到来带给她们的也只是微光般的关爱，更多的是希望能通过我们的行动，让整个家庭、整个社会更加关注女孩的成长，给她们青春应有的健康和幸福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ab/>
        <w:t xml:space="preserve">   </w:t>
      </w:r>
      <w:r>
        <w:rPr>
          <w:sz w:val="24"/>
          <w:szCs w:val="24"/>
          <w:lang w:val="en-US" w:eastAsia="zh-CN"/>
        </w:rPr>
        <w:t>通讯员：刘家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李思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dcterms:modified xsi:type="dcterms:W3CDTF">2014-07-13T14:48:47Z</dcterms:modified>
  <cp:revision>2</cp:revision>
  <dc:subject/>
  <dc:title>关爱女孩志愿行，星火相传递光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