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 爱 随 行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——</w:t>
      </w:r>
      <w:r>
        <w:rPr>
          <w:rFonts w:ascii="仿宋_GB2312" w:hAnsi="仿宋_GB2312" w:cs="宋体;SimSun" w:eastAsia="仿宋_GB2312"/>
          <w:sz w:val="28"/>
          <w:szCs w:val="28"/>
        </w:rPr>
        <w:t>记我的村官生活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乌山村，厦门东北部一个灵秀的小山村，翠绿欲滴的青葱田勾勒出一幅令人心旷神怡的画卷，小鸟与清风合奏一曲悦耳动听的乐章，淳朴善良的村民披星戴月演绎一条春种秋收的耕作之路。走出象牙塔，带着满腔热血，扎根于这个人民群众需要的农村基层，开始了一段不寻常的人生旅途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80FF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先做“村民”再做“村官”，入村的第一件事就是听民声，察民情。穿梭在悠闲安宁的村落里，呼吸着缕缕清甜的空气，我的心情却无法平静，细细体味着贫苦村民的艰辛与不易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来到黄水加家里时，我才真正感受到家徒四壁的辛酸。他是一名老共产党员，现年</w:t>
      </w:r>
      <w:r>
        <w:rPr>
          <w:rFonts w:eastAsia="仿宋_GB2312" w:cs="宋体;SimSun" w:ascii="仿宋_GB2312" w:hAnsi="仿宋_GB2312"/>
          <w:sz w:val="28"/>
          <w:szCs w:val="28"/>
        </w:rPr>
        <w:t>76</w:t>
      </w:r>
      <w:r>
        <w:rPr>
          <w:rFonts w:ascii="仿宋_GB2312" w:hAnsi="仿宋_GB2312" w:cs="宋体;SimSun" w:eastAsia="仿宋_GB2312"/>
          <w:sz w:val="28"/>
          <w:szCs w:val="28"/>
        </w:rPr>
        <w:t>岁，本该在家颐养天年，享受儿孙满堂的天伦之乐，却还要照顾精神病的妻子和儿子的日常起居，让本就体弱多病的他更备受生活的煎熬。长年累月压抑在这样的环境中，他却从没有过半句怨言，一直默默无闻地照顾妻子和儿子。映入眼帘的是一片狼藉的景象，令人潸然泪下：成群结队的苍蝇贪婪的啃食着灶坑上的食物；墙上的泥土坑洼不齐，随时都有可能掉下几片；床上破旧不堪的棉被在阴暗潮湿的空气里透出熏天的腐蚀味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然而，这种贫困的环境也没能折断坚强的老同志奋飞的翅膀，他毅然前行，勇敢面对生命的寒冬。作为村里的“村官”，我已明白自己在以后的工作中该做什么，但愿我们微薄的力量能对他们的生活有所帮助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后来我经常到他家关心他们的生活，跟老人聊天，舒缓他长期紧绷的情绪；帮助整理房屋，做一些力所能及的小事。在城乡居民养老保险开始试行时，我们喜出望外，因为这对黄水加一家无疑是雪中送炭。我顶着烈日酷暑，匆忙到家里告知老人，帮忙填写、复印，生怕因为耽误报送材料而少领取养老金，虽然每月的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元对有些人来说是微乎其微，但对黄水加一家来说却是他们唯一的生活来源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忙完这一切，老人苍老的脸庞洋溢着数不尽的感激，握住我的手连声说谢谢，在那一刻我的心里唯有欣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残疾人，也是让人不由心生怜悯并且肃然起敬的弱势群体，他们没有埋怨命运的不公平，而是积极乐观，重新鼓起生活的勇气。在这么一位残疾人身上，一些感动，不曾离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燥热的夏日的午后，进入我视线的是撑着拐杖吃力地爬楼梯的年过花甲的老人，他就是蔡天水。我慌忙地前去搀扶老人家，老人喘了几口气说：“小姑娘，谢谢你，请问办理数字电视的手续是在几楼？”我的目光移到那残缺的两腿上，心里一阵酸痛。我说，是在三楼，您要是信任我，就让我来帮您办理吧。老人听了我的回答，那长满老茧的双手慢慢伸进口袋，掏出一个小布袋，一层又一层，最后显露在我眼前的是一叠整整齐齐的钞票。老人把钱送到我手中，说，小姑娘，这里是</w:t>
      </w:r>
      <w:r>
        <w:rPr>
          <w:rFonts w:eastAsia="仿宋_GB2312" w:cs="宋体;SimSun" w:ascii="仿宋_GB2312" w:hAnsi="仿宋_GB2312"/>
          <w:sz w:val="28"/>
          <w:szCs w:val="28"/>
        </w:rPr>
        <w:t>440</w:t>
      </w:r>
      <w:r>
        <w:rPr>
          <w:rFonts w:ascii="仿宋_GB2312" w:hAnsi="仿宋_GB2312" w:cs="宋体;SimSun" w:eastAsia="仿宋_GB2312"/>
          <w:sz w:val="28"/>
          <w:szCs w:val="28"/>
        </w:rPr>
        <w:t>元，麻烦你了。我的手里握着那些钱，无比沉重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办理好相关手续，我执意送老人回家，到了楼下，老人却停了下来，说，小姑娘，谢谢你，你是好人，但如果我一直依赖别人，我将无法生存。那一刻，我的心再次颤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滴滴清泉，能汇聚成滔滔江水；小小爱心，对贫困家庭却举足轻重。花朵因为浇灌而分外妖娆，世界因为关爱而绚丽多彩。付出一份真情，收获一份感动，作为一名大学生村官，我们应从身边的小事做起，关爱每一个需要帮助的家庭，或许，在这短短的两年时间我们不会有惊天动地的举动，但是，在我们眼里微不足道的小事却累积成我们一生最宝贵的财富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大学生村官征文活动信息表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驻村所在乡镇名称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2880"/>
        <w:gridCol w:w="9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美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美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驻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驻村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记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驻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市翔安区新圩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乌山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1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50015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3837312@qq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3837312</w:t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征文标题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爱随行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00:00Z</dcterms:created>
  <dc:creator>hp</dc:creator>
  <dc:description/>
  <cp:keywords/>
  <dc:language>en-US</dc:language>
  <cp:lastModifiedBy>User</cp:lastModifiedBy>
  <cp:lastPrinted>2011-08-09T14:17:00Z</cp:lastPrinted>
  <dcterms:modified xsi:type="dcterms:W3CDTF">2011-08-09T06:20:00Z</dcterms:modified>
  <cp:revision>3</cp:revision>
  <dc:subject/>
  <dc:title>关 爱 随 行</dc:title>
</cp:coreProperties>
</file>