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/>
          <w:b w:val="false"/>
          <w:b w:val="false"/>
          <w:spacing w:val="26"/>
          <w:szCs w:val="44"/>
        </w:rPr>
      </w:pPr>
      <w:r>
        <w:rPr>
          <w:rFonts w:ascii="黑体;SimHei" w:hAnsi="黑体;SimHei"/>
          <w:b w:val="false"/>
          <w:spacing w:val="26"/>
          <w:szCs w:val="44"/>
        </w:rPr>
        <w:t>彭泽县教体局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/>
          <w:b w:val="false"/>
          <w:sz w:val="36"/>
          <w:szCs w:val="36"/>
        </w:rPr>
        <w:t>再次办理徐新华等人信访事项答复意见书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大江网“问政江西”栏目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日，问政江西投诉举报栏目出现“彭泽县代课教师联名信”。现回复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近两年来，我县原代课人员徐新华等人多次上访，分别到访过彭泽县信访局、九江市教育局和人社局、江西省教育厅和人社厅，并通过网络等渠道分别向国家信访局、大江网“问政江西”和“强卫书记信箱”反映：“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我县招聘教师，为遏制代课教师，挖空心思，利用职权任意分配招聘指标，分给代课教师极少量的名额，没有与高等院校毕业生一起统一排名录用，招聘方案不公平”等问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彭泽县教体局根据《信访条例》等有关法律法规和政策规定进行了多次答复处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，根据江西省教育厅和江西省人力资源和社会保障厅《关于统筹报送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中小学教师补充计划的通知》（赣教师字〔</w:t>
      </w:r>
      <w:r>
        <w:rPr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sz w:val="30"/>
          <w:szCs w:val="30"/>
        </w:rPr>
        <w:t>47</w:t>
      </w:r>
      <w:r>
        <w:rPr>
          <w:rFonts w:ascii="仿宋_GB2312" w:hAnsi="仿宋_GB2312" w:eastAsia="仿宋_GB2312"/>
          <w:b w:val="false"/>
          <w:sz w:val="30"/>
          <w:szCs w:val="30"/>
        </w:rPr>
        <w:t>号）文件要求，彭泽县人民政府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第五次政府常务会议专题研究了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彭泽县教师招聘工作有关事宜，会议决定：“同意县教体局提交的中小学教师招聘计划以及招聘方案”。 并且我县“招聘方案”通过了省、市教育和人社部门的审核确认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彭泽县中小学教师招聘计划以及招聘方案符合我县实际情况，程序合法。我们对徐新华等人的信访诉求不予支持。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我局在多次答复意见书中已告知徐新华等人，“不服本办理意见，可依照《信访条例》第三十四条的规定，在收到本办理答复意见书次日起</w:t>
      </w:r>
      <w:r>
        <w:rPr>
          <w:rFonts w:eastAsia="仿宋_GB2312" w:ascii="仿宋_GB2312" w:hAnsi="仿宋_GB2312"/>
          <w:b w:val="false"/>
          <w:sz w:val="30"/>
          <w:szCs w:val="30"/>
        </w:rPr>
        <w:t>30</w:t>
      </w:r>
      <w:r>
        <w:rPr>
          <w:rFonts w:ascii="仿宋_GB2312" w:hAnsi="仿宋_GB2312" w:eastAsia="仿宋_GB2312"/>
          <w:b w:val="false"/>
          <w:sz w:val="30"/>
          <w:szCs w:val="30"/>
        </w:rPr>
        <w:t>日内向上一级行政机关提出复查申请”。然而徐新华等人却没有按照《信访条例》有关规定，行使自已应有的权力。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特此回复！</w:t>
      </w:r>
    </w:p>
    <w:p>
      <w:pPr>
        <w:pStyle w:val="Normal"/>
        <w:spacing w:lineRule="exact" w:line="600"/>
        <w:ind w:firstLine="6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600"/>
        <w:ind w:firstLine="6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600"/>
        <w:ind w:firstLine="6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彭泽县教体局</w:t>
      </w:r>
    </w:p>
    <w:p>
      <w:pPr>
        <w:pStyle w:val="Normal"/>
        <w:spacing w:lineRule="exact" w:line="600"/>
        <w:ind w:firstLine="615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b w:val="false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Anonymous</dc:creator>
  <dc:description/>
  <cp:keywords/>
  <dc:language>en-US</dc:language>
  <cp:lastModifiedBy>USER</cp:lastModifiedBy>
  <cp:lastPrinted>2014-02-24T16:02:00Z</cp:lastPrinted>
  <dcterms:modified xsi:type="dcterms:W3CDTF">2014-03-05T00:59:00Z</dcterms:modified>
  <cp:revision>10</cp:revision>
  <dc:subject/>
  <dc:title>彭泽县教体局</dc:title>
</cp:coreProperties>
</file>