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开展“蓝天下的至爱”——“乐动申</w:t>
      </w:r>
      <w:r>
        <w:rPr>
          <w:rFonts w:ascii="黑体;SimHei" w:hAnsi="黑体;SimHei" w:cs="宋体;SimSun" w:eastAsia="黑体;SimHei"/>
          <w:sz w:val="28"/>
          <w:szCs w:val="28"/>
        </w:rPr>
        <w:t>城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为了孩子”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冬日阳光青春温暖行动的通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sz w:val="28"/>
          <w:szCs w:val="28"/>
        </w:rPr>
        <w:t>各区、县挂职干部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蓝天下的至爱”——“乐动申</w:t>
      </w:r>
      <w:r>
        <w:rPr>
          <w:rFonts w:ascii="仿宋_GB2312;仿宋" w:hAnsi="仿宋_GB2312;仿宋" w:cs="宋体;SimSun" w:eastAsia="仿宋_GB2312;仿宋"/>
          <w:sz w:val="28"/>
          <w:szCs w:val="28"/>
        </w:rPr>
        <w:t>城</w:t>
      </w:r>
      <w:r>
        <w:rPr>
          <w:rFonts w:eastAsia="仿宋_GB2312;仿宋" w:cs="宋体;SimSun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为了孩子”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冬日阳光青春温暖行动将于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0:00-14:00</w:t>
      </w:r>
      <w:r>
        <w:rPr>
          <w:rFonts w:ascii="仿宋_GB2312;仿宋" w:hAnsi="仿宋_GB2312;仿宋" w:eastAsia="仿宋_GB2312;仿宋"/>
          <w:sz w:val="28"/>
          <w:szCs w:val="28"/>
        </w:rPr>
        <w:t>在各区县同步开展。本次活动以“蓝天下的至爱”为主题，将“音乐”作为活动的重要参与形式，以“阳光小队”为基本组合形式和行动单位，将困难、特殊青少年群体作为活动的重要收益对象，组织发动全市广大团员青年各尽所能，切实为困难、特殊青少年群体送温暖、献爱心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活动以全市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区、县为基本活动单位，为配合活动整体工作部署，请每名挂职团干部于近期联系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家本校社团，作为活动当日的志愿服务表演团队，纳入挂职所在区、县进行统一协调。社团类别以适宜街头表演为宜，应具备观赏性和吸引力，可选择绘画、哑剧、声乐、舞蹈、乐器等艺术类学生社团，通过多样化的街头表演形式吸引群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各位挂职团干部认真落实，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（周四）前，将社团名称、参与人数、负责人姓名、联系方式等以回执形式发送至团市委学校部邮箱：</w:t>
      </w:r>
      <w:r>
        <w:rPr>
          <w:rFonts w:eastAsia="仿宋_GB2312;仿宋" w:ascii="仿宋_GB2312;仿宋" w:hAnsi="仿宋_GB2312;仿宋"/>
          <w:sz w:val="28"/>
          <w:szCs w:val="28"/>
        </w:rPr>
        <w:t>xuexiaobu021@126.com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郑杨  </w:t>
      </w:r>
      <w:r>
        <w:rPr>
          <w:rFonts w:eastAsia="仿宋_GB2312;仿宋" w:ascii="仿宋_GB2312;仿宋" w:hAnsi="仿宋_GB2312;仿宋"/>
          <w:sz w:val="28"/>
          <w:szCs w:val="28"/>
        </w:rPr>
        <w:t xml:space="preserve">61690100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团市委学校部</w:t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回      执</w:t>
      </w:r>
    </w:p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4"/>
        <w:gridCol w:w="1009"/>
        <w:gridCol w:w="1246"/>
        <w:gridCol w:w="1246"/>
        <w:gridCol w:w="225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社团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建峰职业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漫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一林（教师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佳儿（社长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817358588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564382504</w:t>
            </w:r>
          </w:p>
        </w:tc>
      </w:tr>
    </w:tbl>
    <w:p>
      <w:pPr>
        <w:pStyle w:val="Normal"/>
        <w:spacing w:lineRule="exact" w:line="52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47:00Z</dcterms:created>
  <dc:creator>微软用户</dc:creator>
  <dc:description/>
  <cp:keywords/>
  <dc:language>en-US</dc:language>
  <cp:lastModifiedBy>shjfyb</cp:lastModifiedBy>
  <dcterms:modified xsi:type="dcterms:W3CDTF">2012-12-14T03:06:00Z</dcterms:modified>
  <cp:revision>12</cp:revision>
  <dc:subject/>
  <dc:title>关于开展“蓝天下的至爱”——“乐动申城•为了孩子”2013年冬日阳光青春温暖行动的通知</dc:title>
</cp:coreProperties>
</file>