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湖口县净化网络环境工作方案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试行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规范网络信息传播秩序，净化网络环境，改善网络生态，凝聚网络正能量，为湖口“跻身全国百强”、全面建成小康社会营造良好的网络氛围，特制定本实施方案。　　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指导思想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党的十八大精神为指导，加强和改进网络内容建设，唱响网上主旋律，加强网络社会管理，推进网络规范有序运行，共同维护健康有序的网络环境和社会秩序。</w:t>
      </w:r>
    </w:p>
    <w:p>
      <w:pPr>
        <w:pStyle w:val="Normal"/>
        <w:spacing w:lineRule="exact" w:line="60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二、组织机构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把净化网络环境工作落到实处，成立净化网络环境工作领导小组，由县委宣传部分管副部长任组长，团县委、妇联、信息中心、公安局、工信委、工商局、电信公司、移动公司等部门主要负责同志为成员。领导小组下设办公室，由宣传部网宣办负责人任办公室主任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工作重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集中开展网络环境净化，及时清理网络不良信息，整治违法违规网站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加强网络监测员、网评员队伍建设，强化网上主流舆论传播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开展文明上网活动，引导广大网民坚守“七条底线”，倡导网络文明新风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开展网络公益活动，凝聚网络正能量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工作要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加强领导，落实责任。</w:t>
      </w:r>
      <w:r>
        <w:rPr>
          <w:rFonts w:ascii="仿宋_GB2312" w:hAnsi="仿宋_GB2312" w:eastAsia="仿宋_GB2312"/>
          <w:sz w:val="30"/>
          <w:szCs w:val="30"/>
        </w:rPr>
        <w:t>完善部门协调联动、舆情监测处置长效机制，明确职责分工，强化协调配合，形成工作合力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加强监管，重点查处。</w:t>
      </w:r>
      <w:r>
        <w:rPr>
          <w:rFonts w:ascii="仿宋_GB2312" w:hAnsi="仿宋_GB2312" w:eastAsia="仿宋_GB2312"/>
          <w:sz w:val="30"/>
          <w:szCs w:val="30"/>
        </w:rPr>
        <w:t>各单位网评员认真履行舆情监测职责，及时发现和举报违法违规网站。网监、文化执法、电信等部门接到举报后要迅速查处，整改落实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加强引导，科学应对。</w:t>
      </w:r>
      <w:r>
        <w:rPr>
          <w:rFonts w:ascii="仿宋_GB2312" w:hAnsi="仿宋_GB2312" w:eastAsia="仿宋_GB2312"/>
          <w:sz w:val="30"/>
          <w:szCs w:val="30"/>
        </w:rPr>
        <w:t>对于网上不良言论和虚假信息，加强正面舆论引导和科学应对处置，最大限度压缩传播空间，努力营造清朗的网络环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湖口县委宣传部</w:t>
      </w:r>
    </w:p>
    <w:p>
      <w:pPr>
        <w:pStyle w:val="Normal"/>
        <w:spacing w:lineRule="exact" w:line="600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8:00Z</dcterms:created>
  <dc:creator>微软用户</dc:creator>
  <dc:description/>
  <cp:keywords/>
  <dc:language>en-US</dc:language>
  <cp:lastModifiedBy>微软用户</cp:lastModifiedBy>
  <dcterms:modified xsi:type="dcterms:W3CDTF">2013-11-21T03:38:00Z</dcterms:modified>
  <cp:revision>18</cp:revision>
  <dc:subject/>
  <dc:title>为深入开展党的群众路线教育实践活动，听取网民对互联网宣传管理尤其是“净化网络环境”工作意见和建议，积极倡导文明上网、文明办网，通过调查活动问政于民、问计于民、问需于民，不断加深与群众的交流沟通，营造良好网上生态，特进行此次“净化网络环境 营造良好生态”问卷调查</dc:title>
</cp:coreProperties>
</file>