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体育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贾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特奥志愿者团外联部部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18818264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 xml:space="preserve">王志国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特奥志愿者团外联部副部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1881801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贾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特奥志愿者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18818264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 xml:space="preserve">王志国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特奥志愿者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1881801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可增加空格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费腾JQQ</dc:creator>
  <dc:description/>
  <dc:language>en-US</dc:language>
  <cp:lastModifiedBy>y470</cp:lastModifiedBy>
  <dcterms:modified xsi:type="dcterms:W3CDTF">2013-12-15T11:08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