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30"/>
        </w:rPr>
        <w:t>个人</w:t>
      </w:r>
      <w:r>
        <w:rPr>
          <w:rFonts w:ascii="仿宋_GB2312;仿宋" w:hAnsi="仿宋_GB2312;仿宋" w:cs="宋体;SimSun" w:eastAsia="仿宋_GB2312;仿宋"/>
          <w:b/>
          <w:sz w:val="28"/>
          <w:szCs w:val="30"/>
        </w:rPr>
        <w:t>事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自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shd w:fill="FFFFFF" w:val="clear"/>
        </w:rPr>
        <w:t>201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进入上海出版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印刷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高等专科学校工作以来，我一直担任印刷包装工程系实验员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一职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主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配合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包装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技术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与设计专业的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老师完成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相应的实验教学环节，维护好相关实验设备。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其次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承担了部分相关的课程。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对于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这份工作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我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十分珍惜，首先工作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上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至始至终坚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党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为人民、无私奉献的精神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热诚的投身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各项工作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为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学校的发展尽自己十万分的力量。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其次思想上不断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要求上进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坚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科学发展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观”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忠诚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党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的事业，用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先进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的思想不断净化自己。最后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是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保持一个年轻的心，不断进取，不断开拓自己的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专业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技能。</w:t>
      </w:r>
    </w:p>
    <w:p>
      <w:pPr>
        <w:pStyle w:val="Style14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一、踏实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肯干、微薄之力释放大能量。</w:t>
      </w:r>
    </w:p>
    <w:p>
      <w:pPr>
        <w:pStyle w:val="Style14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对于系部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的基层人员，多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做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事少埋怨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是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工作能力不断提升的有力保证。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作为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包装教研室的一名实验老师，平时经常要带领学生分组进行各项实验。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如何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让学生更方便的了解实验的目的和实验的用处，自身会经常在网上找寻相关的文章和实训案例进行进修，提高自身的讲解和操作能力。</w:t>
      </w:r>
    </w:p>
    <w:p>
      <w:pPr>
        <w:pStyle w:val="Style14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由于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在全国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印刷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大奖赛上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获得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名次，并具有技师等级证书，工作多年来一直担任上海市印前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制作员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、印前高级工的培训工作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，每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隔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一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年还承担了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我校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全国印刷大奖赛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平版制版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工的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赛区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培训工作。去年起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，为了世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印刷大赛的要求，上海市劳动局开设了平面设计大赛来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选拔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优秀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技能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人才。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同时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我担任了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培训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工作。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对于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这些培训，我十分珍惜，因为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在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教会学生的过程中自己也对教学和技能不断的完善。</w:t>
      </w:r>
    </w:p>
    <w:p>
      <w:pPr>
        <w:pStyle w:val="Style14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这些年为了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让学生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更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快更好的融入包装印刷行业，学校建设了多个实验室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基地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。为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学生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的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职业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生涯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铺平了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道路。因此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从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实验室的设备的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采购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联络，装修等都尽心尽责做每件事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设身处地的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为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包装专业学生搭建每个实验平台。</w:t>
      </w:r>
    </w:p>
    <w:p>
      <w:pPr>
        <w:pStyle w:val="Style14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另外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，作为一名包装专业的老师，带领多名学生参加全国包装类的比赛，获得了不错的成绩，一方面使学生在社会比赛中亮剑，另一方面也看到了自身的不足，找到了继续发展和壮大的动力。</w:t>
      </w:r>
    </w:p>
    <w:p>
      <w:pPr>
        <w:pStyle w:val="Style14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二、净化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自身、一贯忠诚党的事业。</w:t>
      </w:r>
    </w:p>
    <w:p>
      <w:pPr>
        <w:pStyle w:val="Style14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shd w:fill="FFFFFF" w:val="clear"/>
        </w:rPr>
        <w:t>007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底成为一名预备党员，至今已经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shd w:fill="FFFFFF" w:val="clear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党龄了，感到无比骄傲的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同时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，更多的是责任和约束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时刻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记住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自己是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名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中国共产党员。</w:t>
      </w:r>
    </w:p>
    <w:p>
      <w:pPr>
        <w:pStyle w:val="Style14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在工作中积极参加政治理论学习，能认真学习马列主义、毛泽东思想及邓小平理论，认真学习和身体力行“三个代表”重要思想，用“科学发展观”武装头脑，热爱</w:t>
      </w:r>
      <w:hyperlink r:id="rId2">
        <w:r>
          <w:rPr>
            <w:rStyle w:val="InternetLink"/>
            <w:rFonts w:ascii="仿宋" w:hAnsi="仿宋" w:cs="宋体;SimSun" w:eastAsia="仿宋"/>
            <w:color w:val="000000"/>
            <w:kern w:val="0"/>
            <w:sz w:val="24"/>
            <w:szCs w:val="24"/>
            <w:shd w:fill="FFFFFF" w:val="clear"/>
          </w:rPr>
          <w:t>社会</w:t>
        </w:r>
      </w:hyperlink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主义国家，拥护</w:t>
      </w:r>
      <w:hyperlink r:id="rId3">
        <w:r>
          <w:rPr>
            <w:rStyle w:val="InternetLink"/>
            <w:rFonts w:ascii="仿宋" w:hAnsi="仿宋" w:cs="宋体;SimSun" w:eastAsia="仿宋"/>
            <w:color w:val="000000"/>
            <w:kern w:val="0"/>
            <w:sz w:val="24"/>
            <w:szCs w:val="24"/>
            <w:shd w:fill="FFFFFF" w:val="clear"/>
          </w:rPr>
          <w:t>中国</w:t>
        </w:r>
      </w:hyperlink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共产党的领导，坚持走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群众路线，接地气的为学校、为学生服务。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遵守国家法律、法规，严格遵守学校的规章制度，认真领会党和国家的各项方针政策，在工作中坚持</w:t>
      </w:r>
      <w:hyperlink r:id="rId4">
        <w:r>
          <w:rPr>
            <w:rStyle w:val="InternetLink"/>
            <w:rFonts w:ascii="仿宋" w:hAnsi="仿宋" w:cs="宋体;SimSun" w:eastAsia="仿宋"/>
            <w:color w:val="000000"/>
            <w:kern w:val="0"/>
            <w:sz w:val="24"/>
            <w:szCs w:val="24"/>
            <w:shd w:fill="FFFFFF" w:val="clear"/>
          </w:rPr>
          <w:t>执行</w:t>
        </w:r>
      </w:hyperlink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党的基本路线，坚持四项基本原则，坚决拥护物质</w:t>
      </w:r>
      <w:hyperlink r:id="rId5">
        <w:r>
          <w:rPr>
            <w:rStyle w:val="InternetLink"/>
            <w:rFonts w:ascii="仿宋" w:hAnsi="仿宋" w:cs="宋体;SimSun" w:eastAsia="仿宋"/>
            <w:color w:val="000000"/>
            <w:kern w:val="0"/>
            <w:sz w:val="24"/>
            <w:szCs w:val="24"/>
            <w:shd w:fill="FFFFFF" w:val="clear"/>
          </w:rPr>
          <w:t>文明</w:t>
        </w:r>
      </w:hyperlink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、精神文明、政治文明齐抓的方针政策。共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创造我系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之梦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、校之梦、中国人的共同教育梦想。</w:t>
      </w:r>
    </w:p>
    <w:p>
      <w:pPr>
        <w:pStyle w:val="Style14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三、不断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学习武装自己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专业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技能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时时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提升。</w:t>
      </w:r>
    </w:p>
    <w:p>
      <w:pPr>
        <w:pStyle w:val="Style14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虽然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对本职工作的执着和热爱，但是技能水平需永无止境的提升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。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从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shd w:fill="FFFFFF" w:val="clear"/>
        </w:rPr>
        <w:t>201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起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参加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了多项技能培训，其中包括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shd w:fill="FFFFFF" w:val="clear"/>
        </w:rPr>
        <w:t>maya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动画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制作培训、教育方法指导培训、微课微技能制作培训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物联网应用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与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开发培训。除此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之外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自己也在不断修炼自身的底气，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shd w:fill="FFFFFF" w:val="clear"/>
        </w:rPr>
        <w:t>201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起在上海理工大学光电学院攻读研究生硕士。</w:t>
      </w:r>
    </w:p>
    <w:p>
      <w:pPr>
        <w:pStyle w:val="Style14"/>
        <w:widowControl/>
        <w:snapToGrid w:val="false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不断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的进取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是生存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之本，在我系整个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优秀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团队中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不断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吸取养分，不断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的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通过团队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合作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巩固自己的专业能力。希望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在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未来，能培养出更多更优秀的包装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图文技能人才而不断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努力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，不断超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jiashehuishijianbaogao.unjs.com/" TargetMode="External"/><Relationship Id="rId3" Type="http://schemas.openxmlformats.org/officeDocument/2006/relationships/hyperlink" Target="http://zhongguomeng.unjs.com/" TargetMode="External"/><Relationship Id="rId4" Type="http://schemas.openxmlformats.org/officeDocument/2006/relationships/hyperlink" Target="http://zhixingli.unjs.com/" TargetMode="External"/><Relationship Id="rId5" Type="http://schemas.openxmlformats.org/officeDocument/2006/relationships/hyperlink" Target="http://wenming.unj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08:00Z</dcterms:created>
  <dc:creator>windows764</dc:creator>
  <dc:description/>
  <cp:keywords/>
  <dc:language>en-US</dc:language>
  <cp:lastModifiedBy>lenovo</cp:lastModifiedBy>
  <dcterms:modified xsi:type="dcterms:W3CDTF">2015-01-06T05:12:00Z</dcterms:modified>
  <cp:revision>5</cp:revision>
  <dc:subject/>
  <dc:title/>
</cp:coreProperties>
</file>