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3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宁德团市委《大纲》转化报送名单</w:t>
      </w:r>
    </w:p>
    <w:p>
      <w:pPr>
        <w:pStyle w:val="Normal"/>
        <w:spacing w:lineRule="exact" w:line="600"/>
        <w:ind w:firstLine="643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国企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201"/>
        <w:gridCol w:w="1189"/>
        <w:gridCol w:w="1757"/>
        <w:gridCol w:w="65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团组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联系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电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宁德移动公司团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戴涤非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38603556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报省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福宁高速宁德分公司团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吴素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38603056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报省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宁德市烟草公司团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楼旭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35095986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报省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宁德联通公司团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毕晓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86059311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宁德人民银行团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胡新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35991862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宁德市银监局团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曹庆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37060361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闽东电力股份有限公司团支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李  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359981929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闽东水电开发公司团支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陈孙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395052396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宁德兴业银行团支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陈济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35150798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宁德电业局团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林松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58593696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报省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宁德电信公司团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缪小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89593119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闽东建总团支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林巧凤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35596111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宁德汽运公司团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缪 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38603883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宁德工商银行团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兰淑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38596009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宁德农业银行团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郑玉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386033808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宁德建设银行团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陈志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39593933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宁德农业发展银行团支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左  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385966668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宁德中国银行团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江  荣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38503775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宁德人寿保险有限公司团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张善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38503635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宁德财产保险有限公司团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宋  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35095551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宁德邮储银行团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雷其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3599823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闽东宾馆团支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吴玉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38596677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宁德核电站团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马  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38603972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宁德客运站团支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李荣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385037786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中石化宁德分公司团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周芳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5959302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宁德市大唐火电厂团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顾晓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38596020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宁德市国投公司团支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张  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38596028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3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宁德市城投公司团支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刘会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38095605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br w:type="page"/>
      </w:r>
      <w:r>
        <w:rPr>
          <w:rFonts w:eastAsia="仿宋_GB2312;宋体" w:ascii="仿宋_GB2312;宋体" w:hAnsi="仿宋_GB2312;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非公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375"/>
        <w:gridCol w:w="1042"/>
        <w:gridCol w:w="1742"/>
        <w:gridCol w:w="645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团组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联系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联系电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宁德泰格动力机械有限公司团支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袁  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5600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1"/>
              </w:rPr>
            </w:pPr>
            <w:r>
              <w:rPr>
                <w:rFonts w:eastAsia="仿宋_GB2312;宋体" w:ascii="仿宋_GB2312;宋体" w:hAnsi="仿宋_GB2312;宋体"/>
                <w:sz w:val="28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宁德夏威水产食品有限公司团支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蔡述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395939383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报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宁德新能源科技有限公司团支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杨  雯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52593015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报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宁德鉴明电机有限公司团支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孙  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38503622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宁德安波电机有限公司团支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曾宪东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890503596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报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福建四方水电投资有限公司团支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许  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35991803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安利宁德分公司团支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黄  浩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39505009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报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宁德山水大酒店团总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谢思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38503603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宁德美伦大饭店团支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朱小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89059331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宁德大登服饰有限公司团支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王登乐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35351111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高校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369"/>
        <w:gridCol w:w="1035"/>
        <w:gridCol w:w="1819"/>
        <w:gridCol w:w="643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团组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联系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联系电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宁德师范学院团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丘 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395939856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县市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369"/>
        <w:gridCol w:w="1035"/>
        <w:gridCol w:w="1819"/>
        <w:gridCol w:w="643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团组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联系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联系电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蕉城区团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李旱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36160816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报省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46:00Z</dcterms:created>
  <dc:creator>蔡强宏</dc:creator>
  <dc:description/>
  <cp:keywords/>
  <dc:language>en-US</dc:language>
  <cp:lastModifiedBy>微软用户</cp:lastModifiedBy>
  <cp:lastPrinted>2011-01-27T10:08:00Z</cp:lastPrinted>
  <dcterms:modified xsi:type="dcterms:W3CDTF">2011-09-23T03:08:00Z</dcterms:modified>
  <cp:revision>7</cp:revision>
  <dc:subject/>
  <dc:title>关于发放分类引导青年有关材料的通知</dc:title>
</cp:coreProperties>
</file>