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宁德团市委《大纲》转化报送名单</w:t>
      </w:r>
    </w:p>
    <w:p>
      <w:pPr>
        <w:pStyle w:val="Normal"/>
        <w:spacing w:lineRule="exact" w:line="600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国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201"/>
        <w:gridCol w:w="1189"/>
        <w:gridCol w:w="1757"/>
        <w:gridCol w:w="6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团组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联系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电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移动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戴涤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603556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福宁高速宁德分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吴素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603056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市烟草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楼旭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5095986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联通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毕晓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8605931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人民银行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胡新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5991862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市银监局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曹庆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7060361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闽东电力股份有限公司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李  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5998192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闽东水电开发公司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陈孙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9505239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兴业银行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陈济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5150798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电业局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林松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8593696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电信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缪小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89593119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闽东建总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林巧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559611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德汽运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缪 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603883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德工商银行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兰淑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96009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德农业银行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郑玉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603380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德建设银行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陈志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9593933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德农业发展银行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左  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96666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德中国银行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江  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03775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德人寿保险有限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张善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03635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德财产保险有限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宋  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5095551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邮储银行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雷其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599823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东宾馆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吴玉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96677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核电站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马  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603972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客运站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李荣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03778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石化宁德分公司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周芳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959302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市大唐火电厂团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顾晓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960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市国投公司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张  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96028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市城投公司团支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刘会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09560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br w:type="page"/>
      </w: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非公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86"/>
        <w:gridCol w:w="1053"/>
        <w:gridCol w:w="1755"/>
        <w:gridCol w:w="6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团组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联系电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宁德泰格动力机械有限公司团支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袁  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560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1"/>
              </w:rPr>
            </w:pPr>
            <w:r>
              <w:rPr>
                <w:rFonts w:eastAsia="仿宋_GB2312;宋体" w:ascii="仿宋_GB2312;宋体" w:hAnsi="仿宋_GB2312;宋体"/>
                <w:sz w:val="28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宁德夏威水产食品有限公司团支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蔡述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9593938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宁德新能源科技有限公司团支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杨  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259301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宁德鉴明电机有限公司团支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孙  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503622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宁德安波电机有限公司团支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曾宪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89050359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福建四方水电投资有限公司团支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许  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5991803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安利宁德分公司团支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  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9505009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高校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69"/>
        <w:gridCol w:w="1035"/>
        <w:gridCol w:w="1819"/>
        <w:gridCol w:w="64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团组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联系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联系电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宁德师范学院团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丘 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39593985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县市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69"/>
        <w:gridCol w:w="1035"/>
        <w:gridCol w:w="1819"/>
        <w:gridCol w:w="64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团组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联系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联系电话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蕉城区团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李旱雨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36160816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省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46:00Z</dcterms:created>
  <dc:creator>蔡强宏</dc:creator>
  <dc:description/>
  <cp:keywords/>
  <dc:language>en-US</dc:language>
  <cp:lastModifiedBy>微软用户</cp:lastModifiedBy>
  <cp:lastPrinted>2011-01-27T10:08:00Z</cp:lastPrinted>
  <dcterms:modified xsi:type="dcterms:W3CDTF">2011-09-23T02:39:00Z</dcterms:modified>
  <cp:revision>6</cp:revision>
  <dc:subject/>
  <dc:title>关于发放分类引导青年有关材料的通知</dc:title>
</cp:coreProperties>
</file>