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发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家好！我叫刘文丽，是来自宁德寿宁贫困山区的一名大学生村官，现任该村支部书记兼村主任，作为全省首位村两委主干“一肩挑”的女大学生村官，虽然感到压力很大，但是动力更足，因为在农村我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取得基层工作的真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记得刚开始的时候，面对千头万绪的农村工作，简直无从下手、不知所措，我开始沉下来，慢慢的摸索，从最基本的文书、入户做起，渐渐的对农村工作实际有了更加深入的认识，掌握了农村工作的方式方法。印象很深的就是去年底，我打算为村里修建一条环村道，没钱、没项目，征地难，面对方方面的困难，我绞尽脑子，统筹考虑征地补偿方案、工程进度、资金跟进以及安全问题等等，硬是把一条几任村两委想干、群众盼了几十年的道路给修了起来。村里资金紧张，我就硬着头皮往县里、市里、省里跑，在不到一年的时间里争取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多万元的资金。（许多人都认为这是不可思议的事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赢得群众的理解和信任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当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民认为我就是一个花瓶摆设，大家都在疑问刚毕业的黄毛丫头能做些什么？从到村任职开始，我便想方设法的融入村民，住在村民家，吃在村民家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把他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家里人，把村里的事当做家里的事、自己的事。一有时间，我就与女同胞谈心、教留守儿童写作业、陪伴慰问空巢老人，在日常的走家窜户中深入群众，在嘘寒问暖中爱护群众，这些年，我的口袋里总装着糖果，为的是看到孩子们拿到糖果时脸上绽放的笑容。我一直坚持做的这些其实都是点滴的小事，但就是因为这些小事，群众说我一个小姑娘不容易、挺懂事，对我也给予了更多的理解和信任，在去年村两委换届中，我以满票当选村党支部书记、以高票当选村主任。正是这种理解和信任，让我放弃了回城工作的机会，主动选择留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获成长中的快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还记得快毕业时，生在农村、长在农村的我打心眼里不想回到农村，可当我为村里做了些事情，尤其是看到我所推广的改良新品种茶每年能给茶农创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元，看到今年种下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亩太子参长势喜人，看到我争取的几十万小额贷款帮助了一大批村民，看到村民都喝上了自来水，看到村里的环境变漂亮了，等等，我心里由衷的高兴，当初排斥农村工作的想法也被彻底颠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实，我只是全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名大学生村官中的一员，我在农村基层实现了自我价值，我的青春在农村这片热土燃起了星星之火，使我更加坚定了“农村是青年展现作为的大舞台”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在的我，</w:t>
      </w:r>
      <w:r>
        <w:rPr>
          <w:rFonts w:ascii="仿宋_GB2312" w:hAnsi="仿宋_GB2312" w:eastAsia="仿宋_GB2312"/>
          <w:sz w:val="32"/>
          <w:szCs w:val="32"/>
        </w:rPr>
        <w:t>青春热情</w:t>
      </w:r>
      <w:r>
        <w:rPr>
          <w:rFonts w:ascii="仿宋_GB2312" w:hAnsi="仿宋_GB2312" w:eastAsia="仿宋_GB2312"/>
          <w:sz w:val="32"/>
          <w:szCs w:val="32"/>
          <w:lang w:eastAsia="zh-CN"/>
        </w:rPr>
        <w:t>依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农村的激情依旧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将继续努力，</w:t>
      </w:r>
      <w:r>
        <w:rPr>
          <w:rFonts w:ascii="仿宋_GB2312" w:hAnsi="仿宋_GB2312" w:eastAsia="仿宋_GB2312"/>
          <w:sz w:val="32"/>
          <w:szCs w:val="32"/>
        </w:rPr>
        <w:t>实现我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一名</w:t>
      </w:r>
      <w:r>
        <w:rPr>
          <w:rFonts w:ascii="仿宋_GB2312" w:hAnsi="仿宋_GB2312" w:eastAsia="仿宋_GB2312"/>
          <w:sz w:val="32"/>
          <w:szCs w:val="32"/>
        </w:rPr>
        <w:t>村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ascii="仿宋_GB2312" w:hAnsi="仿宋_GB2312" w:eastAsia="仿宋_GB2312"/>
          <w:sz w:val="32"/>
          <w:szCs w:val="32"/>
          <w:lang w:eastAsia="zh-CN"/>
        </w:rPr>
        <w:t>，那就是希望能让</w:t>
      </w:r>
      <w:r>
        <w:rPr>
          <w:rFonts w:ascii="仿宋_GB2312" w:hAnsi="仿宋_GB2312" w:eastAsia="仿宋_GB2312"/>
          <w:sz w:val="32"/>
          <w:szCs w:val="32"/>
        </w:rPr>
        <w:t>“群众收入多一点、生产生活好一点、人居环境漂亮一点、群众欢声笑语多一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15:32:38Z</dcterms:modified>
  <cp:revision>0</cp:revision>
  <dc:subject/>
  <dc:title>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