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发言材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丽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大家好！我叫刘文丽，是来自宁德寿宁贫困山区的一名大学生村官，去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两年村官期满后，我主动放弃转为事业单位干部的机会，以满票当选村党支部书记、高票当选村主任，成为全省首位村两委主干“一肩挑”的女大学生村官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三年一路走来，我感受最深的就两个字——改变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记得刚进村的时候，天生怕黑的我一个人住在漆黑的村委楼，面多千头万绪的农村工作，心虚得很，感觉茫然不知所措，群众的质疑声也很多，大家都在想一个刚毕业的黄毛丫头能为村里做些什么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我硬着头皮去熟悉村里的情况、试着去和村民接触后，发现村里的情况并不太好，村民迫切渴望着生产生活的改变，或许是与生俱来要强不服输的性格使然，在到村任职大概半年的时候，我就下定决心，一定要通过自己的努力做点什么，为村里和村民改变点什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变的过程当然是痛苦的，一个初来乍到的小姑娘，语言不通，也没有任何经验，村民还不太接受你，怎么办？想了很多，最终我决定从村里的老人和小孩入手，我就每天都在口袋里放一大把的糖果，碰到老人小孩就给他们几颗，让这些老人小孩觉得这个小女孩很乖、很懂事，这个姐姐不错，这个习惯我到现在还保留着。慢慢的，我跟村民的距离近了，有什么事情他们也会找我，到后来我就住在他们家，吃在他们家。一有时间，我就与女同胞们谈心、教留守儿童写作业、陪伴慰问空巢老人，就是这些点滴的小事，我一直坚持做到现在，但就是因为这些小事，我改变了群众对我这个大学生村官的看法，同时也改变了自己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与他们这些基层最“白”的村民相处中，你真的会觉得他们其实真挺可爱的，他们虽然没什么文化，但很淳朴，都有人性中最善的东西，你和他交了朋友，他自然会对你好，会支持你的工作，这种感觉，挺好。（此段是否略去？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天和群众在一起，我就能更真切的感受到他们想什么，要什么。村里路不好，那咱就修路，通过自己去家家户户做工作把地征下来，到各个部门“化缘”把钱要来，硬是把一条几任村两委想干、群众盼了几十年的道路给修了起来；村民没自来水喝，那咱就想尽办法把人饮工程给做起来；村里垃圾没地方倒，那咱就搞家园清洁建垃圾池；村民致富没什么渠道，那咱就把改良新品种茶给引进来，把太子参给种起来；村里资金紧张，我就拿着领导的批示风风火火的往县里、市里、省里跑，在不到一年的时间里争取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万元的资金，村民一下子就对我刮目相看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这个过程中，我突然觉得在我去想方设法改变村里状况和村民生活的同时，我的人生也已经发生了改变，在农村这片广阔天地里，我的青春价值实现了，我的成长空间打开了。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于现在的我来说，改变还在继续，想干、能干的事情更多了，未来的改变也将会越来越大，这也是</w:t>
      </w:r>
      <w:r>
        <w:rPr>
          <w:rFonts w:ascii="仿宋_GB2312" w:hAnsi="仿宋_GB2312" w:eastAsia="仿宋_GB2312"/>
          <w:sz w:val="32"/>
          <w:szCs w:val="32"/>
        </w:rPr>
        <w:t>我作为一名大学生村官的中国梦，那就是希望能让“群众收入多一点、生产生活好一点、人居环境漂亮一点、群众欢声笑语多一点”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发言完毕，谢谢大家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8:00Z</dcterms:created>
  <dc:creator>think</dc:creator>
  <dc:description/>
  <cp:keywords/>
  <dc:language>en-US</dc:language>
  <cp:lastModifiedBy>think</cp:lastModifiedBy>
  <dcterms:modified xsi:type="dcterms:W3CDTF">2013-04-24T18:26:00Z</dcterms:modified>
  <cp:revision>53</cp:revision>
  <dc:subject/>
  <dc:title>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