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发言材料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家好！我是来自宁德寿宁贫困山区的大学生村官，现任该村的支部书记兼村民主任。虽然说我是全省首例女大学生村官一肩挑，压力很大，但是我的动力更足。因为在农村我有收获，农村工作的经验、农民群众的信任、自己成长的快乐，无不让我感到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村书记助理到自己肩挑主干，让我感触最深的有二：一是农村也是一个青年可以施展青春舞台的好地方。从我最初认为农村是我再也不能回去的地方，到我打心里想继续服务农村、建设农村；从我不愿意回去当村官，到我喜欢上村官这个岗位；从我被村民认为是一个花瓶摆设到村民说我是个多面手，没我村里很多事情还没法做。不断的历练和挫折，让我在基层农村实现了我的价值，我的青春在农村这片热土燃烧了。鼓励带动群众发展生产，鼓励群众改良新品种茶、发展百亩太子参基地、帮助群众争取小额贷款；改善生产环境，修建机耕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，争取项目进行土地整理；不断完善民生工程建设，改扩建自来水工程，家园清洁垃圾池修建，设施配备、部分下水道建设、小学修缮、争取危房改造项目等，这些都是我的劳动成果，群众看在眼里，我甜在心里。二是要想赢得群众的真信任支持，需要心的投入。那就是把群众当家人，把村里的事当家事、自己事。我把江岔当做是我家，把村里的人当做是亲人，我做到了，群众说我是他们的孩子，村干部说我是帮舅舅看牛，吃自己的。村里不论大事小事，我都尽最大努力去帮助，群众的困难我会想尽办法去解决。慰问到户，关心到人，从小事中关心我们的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61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队”，从琐碎杂事中方便群众生产生活，从日常的走家窜户中深入群众，从嘘寒问暖中爱护群众，关心学生、陪伴空巢老人，都是点滴的小事，但是群众都认为是大事情，他们都说我一个小姑娘不容易，他们理解我了，这就是信任，我当选村书记和主任就是最好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在的我</w:t>
      </w:r>
      <w:r>
        <w:rPr>
          <w:rFonts w:ascii="仿宋_GB2312" w:hAnsi="仿宋_GB2312" w:eastAsia="仿宋_GB2312"/>
          <w:sz w:val="36"/>
          <w:szCs w:val="36"/>
        </w:rPr>
        <w:t>拥有青春</w:t>
      </w:r>
      <w:r>
        <w:rPr>
          <w:rFonts w:ascii="仿宋_GB2312" w:hAnsi="仿宋_GB2312" w:eastAsia="仿宋_GB2312"/>
          <w:sz w:val="36"/>
          <w:szCs w:val="36"/>
          <w:lang w:eastAsia="zh-CN"/>
        </w:rPr>
        <w:t>的</w:t>
      </w:r>
      <w:r>
        <w:rPr>
          <w:rFonts w:ascii="仿宋_GB2312" w:hAnsi="仿宋_GB2312" w:eastAsia="仿宋_GB2312"/>
          <w:sz w:val="36"/>
          <w:szCs w:val="36"/>
        </w:rPr>
        <w:t>热情，</w:t>
      </w:r>
      <w:r>
        <w:rPr>
          <w:rFonts w:ascii="仿宋_GB2312" w:hAnsi="仿宋_GB2312" w:eastAsia="仿宋_GB2312"/>
          <w:sz w:val="36"/>
          <w:szCs w:val="36"/>
          <w:lang w:eastAsia="zh-CN"/>
        </w:rPr>
        <w:t>心中满是服务农村的激情，</w:t>
      </w:r>
      <w:r>
        <w:rPr>
          <w:rFonts w:ascii="仿宋_GB2312" w:hAnsi="仿宋_GB2312" w:eastAsia="仿宋_GB2312"/>
          <w:sz w:val="36"/>
          <w:szCs w:val="36"/>
        </w:rPr>
        <w:t>我要</w:t>
      </w:r>
      <w:r>
        <w:rPr>
          <w:rFonts w:ascii="仿宋_GB2312" w:hAnsi="仿宋_GB2312" w:eastAsia="仿宋_GB2312"/>
          <w:sz w:val="36"/>
          <w:szCs w:val="36"/>
          <w:lang w:eastAsia="zh-CN"/>
        </w:rPr>
        <w:t>努力</w:t>
      </w:r>
      <w:r>
        <w:rPr>
          <w:rFonts w:ascii="仿宋_GB2312" w:hAnsi="仿宋_GB2312" w:eastAsia="仿宋_GB2312"/>
          <w:sz w:val="36"/>
          <w:szCs w:val="36"/>
        </w:rPr>
        <w:t>实现我村官</w:t>
      </w:r>
      <w:r>
        <w:rPr>
          <w:rFonts w:ascii="仿宋_GB2312" w:hAnsi="仿宋_GB2312" w:eastAsia="仿宋_GB2312"/>
          <w:sz w:val="36"/>
          <w:szCs w:val="36"/>
          <w:lang w:eastAsia="zh-CN"/>
        </w:rPr>
        <w:t>的</w:t>
      </w:r>
      <w:r>
        <w:rPr>
          <w:rFonts w:ascii="仿宋_GB2312" w:hAnsi="仿宋_GB2312" w:eastAsia="仿宋_GB2312"/>
          <w:sz w:val="36"/>
          <w:szCs w:val="36"/>
        </w:rPr>
        <w:t>中国梦：“群众收入多一点、生产生活好一点、人居环境漂亮一点、群众欢声笑语多一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5:11:14Z</dcterms:modified>
  <cp:revision>0</cp:revision>
  <dc:subject/>
  <dc:title>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