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市学联驻会执行主席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6"/>
        <w:gridCol w:w="1494"/>
        <w:gridCol w:w="1677"/>
        <w:gridCol w:w="526"/>
        <w:gridCol w:w="1610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晓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免冠照片）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12.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81736454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金融学院学生会主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、院系、专业及年级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金融学院保险学院保险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63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排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专业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/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9613962@qq.com</w:t>
            </w:r>
          </w:p>
        </w:tc>
      </w:tr>
      <w:tr>
        <w:trPr>
          <w:trHeight w:val="80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初中填起）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5——2008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读于山西省大同市第一中学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——201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读于山西省实验中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     就读于上海金融学院保险学院，曾在校学生会中担任秘书处部长助理和主席秘书等职务，现任校学生会主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14"/>
        <w:gridCol w:w="852"/>
        <w:gridCol w:w="3410"/>
      </w:tblGrid>
      <w:tr>
        <w:trPr>
          <w:trHeight w:val="40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获得上海金融学院社会活动奖学金二等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金融学院征文比赛三等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金融学院学生会优秀干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获得上海金融学院社会活动奖学金一等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</w:tr>
      <w:tr>
        <w:trPr>
          <w:trHeight w:val="29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校团委（签章）   </w:t>
            </w:r>
          </w:p>
          <w:p>
            <w:pPr>
              <w:pStyle w:val="Normal"/>
              <w:ind w:right="420"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校党委（签章）   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学联意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学联（签章）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09:00Z</dcterms:created>
  <dc:creator>LENOVO</dc:creator>
  <dc:description/>
  <cp:keywords/>
  <dc:language>en-US</dc:language>
  <cp:lastModifiedBy>LENOVO</cp:lastModifiedBy>
  <dcterms:modified xsi:type="dcterms:W3CDTF">2013-09-22T05:09:00Z</dcterms:modified>
  <cp:revision>2</cp:revision>
  <dc:subject/>
  <dc:title/>
</cp:coreProperties>
</file>