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嘉定新城杯”第七届上海市大学生创业计划大赛决赛成绩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反馈回执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共青团华东政法大学委员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学校团委盖章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吴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  <w:u w:val="single"/>
        </w:rPr>
        <w:t>13681727956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信息需要改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16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动信息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房纪产计划》作者之一“孙汉阳”改为“</w:t>
            </w:r>
            <w:r>
              <w:rPr>
                <w:rFonts w:ascii="仿宋_GB2312" w:hAnsi="仿宋_GB2312" w:eastAsia="仿宋_GB2312"/>
                <w:sz w:val="28"/>
              </w:rPr>
              <w:t>孙汉扬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：若改动内容较多可附页说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37:00Z</dcterms:created>
  <dc:creator>User</dc:creator>
  <dc:description/>
  <cp:keywords/>
  <dc:language>en-US</dc:language>
  <cp:lastModifiedBy>User</cp:lastModifiedBy>
  <dcterms:modified xsi:type="dcterms:W3CDTF">2012-09-17T05:38:00Z</dcterms:modified>
  <cp:revision>1</cp:revision>
  <dc:subject/>
  <dc:title>附件2：</dc:title>
</cp:coreProperties>
</file>