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共青团重庆市第三十七中学校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志愿者活动的中期总结报告及</w:t>
      </w:r>
      <w:r>
        <w:rPr>
          <w:rFonts w:ascii="黑体;SimHei" w:hAnsi="黑体;SimHei" w:eastAsia="黑体;SimHei"/>
          <w:b/>
          <w:sz w:val="32"/>
          <w:szCs w:val="32"/>
        </w:rPr>
        <w:t>下阶段改进方案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</w:rPr>
        <w:t>《共青团中央办公厅关于开展学校共青团重点工作创新试点的通知》</w:t>
      </w:r>
      <w:r>
        <w:rPr>
          <w:rFonts w:ascii="宋体;SimSun" w:hAnsi="宋体;SimSun" w:cs="宋体;SimSun"/>
          <w:color w:val="000000"/>
          <w:sz w:val="28"/>
          <w:szCs w:val="28"/>
        </w:rPr>
        <w:t>的要求，我校团委申报了“</w:t>
      </w:r>
      <w:r>
        <w:rPr>
          <w:rFonts w:ascii="宋体;SimSun" w:hAnsi="宋体;SimSun" w:cs="宋体;SimSun"/>
          <w:color w:val="000000"/>
          <w:sz w:val="28"/>
          <w:szCs w:val="28"/>
        </w:rPr>
        <w:t>探索新形势下中学团的实践教育活动的内容载体、方式方法创新</w:t>
      </w:r>
      <w:r>
        <w:rPr>
          <w:rFonts w:ascii="宋体;SimSun" w:hAnsi="宋体;SimSun" w:cs="宋体;SimSun"/>
          <w:color w:val="000000"/>
          <w:sz w:val="28"/>
          <w:szCs w:val="28"/>
        </w:rPr>
        <w:t>——中学开展志愿者活动”的试点项目。半年来，我们本着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在参与志愿服务活动中，提高参与社会的意识，在服务他人的同时，成就自己”的理念，学校团委志愿者活动有了较大的发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目标完成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，我校团委成功申报了团中央的创新试点项目，校团委就结合中学生的培养目标，成立了志愿者协会，由学生担任会长。我们将志愿者协会打造成为一支轮流参与活动的志愿者队伍，让众多的中学生志愿者都能够参与到志愿服务活动中去，保护学生参与志愿服务活动的积极性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半年来，我们完成了以下工作。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建立志愿者注册制度。校团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统一规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志愿者活动的登记与注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制定了志愿者章程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明确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注册志愿者应有的权利和必须履行的义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促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志愿服务活动走向规范化、制度化。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制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重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志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者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和志愿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活动记录表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志愿者每次活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记录由活动组织者或服务对象填写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同时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组织者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服务点盖章认定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志愿活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负责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填写活动记录表，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反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活动情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成立了学校志愿者协会理事会。理事会成员由会长、副会长、办公室主任、组织部长、宣传部部长、实践部部长和各组组长组成。制定了各理事会成员的职责，理事会会议制度。</w:t>
      </w:r>
    </w:p>
    <w:p>
      <w:pPr>
        <w:pStyle w:val="Normal"/>
        <w:ind w:firstLine="549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我校正采用个人、小组、学校分级分层的多种方式，开展志愿活动。个人活动主要是改善班级和自己所在学习小组、行政小组、科研小组的学习和生活环境，让参与志愿活动的同学，用自己的实际行动影响和教育同学。其次，是小组活动。各志愿者小组也开展了对学校和社区街道进行志愿者活动。学校层面由校团委或其他服务中心号召并组织的各项活动；各小组轮流安排志愿者参与活动。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已开展的活动情况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绿色服务：开展了校内外清理白色垃圾、爱绿护绿、环保宣传等活动，努力改善校园周边的环境面貌。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爱心服务：开展了捐衣捐物，深入九怡、创新社区及九宫庙街道帮助弱势群体，关爱孤残、留守儿童等活动，还与我区的人大代表一起走访群众，深入群众家中，了解他们的生活困难，帮助他们解决问题。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文明服务：开展了交通文明、维护公共秩序和公共设施等志愿服务活动，传播文明理念，引导学生及市民知礼仪、重礼节、讲道德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益服务：开展了到敬老院慰问孤寡老人、深入社区与居民一起过传统佳节并传递爱心、到大渡口区图书馆服务、参加“慈济”慈善机构活动等。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会议服务：为学校上半年举办的“花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7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文化艺术节活动做好了服务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活动开展中存在的问题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社会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家长</w:t>
      </w:r>
      <w:r>
        <w:rPr>
          <w:rFonts w:ascii="宋体;SimSun" w:hAnsi="宋体;SimSun" w:cs="宋体;SimSun"/>
          <w:color w:val="000000"/>
          <w:sz w:val="28"/>
          <w:szCs w:val="28"/>
        </w:rPr>
        <w:t>、甚至部分教师</w:t>
      </w:r>
      <w:r>
        <w:rPr>
          <w:rFonts w:ascii="宋体;SimSun" w:hAnsi="宋体;SimSun" w:cs="宋体;SimSun"/>
          <w:color w:val="000000"/>
          <w:sz w:val="28"/>
          <w:szCs w:val="28"/>
        </w:rPr>
        <w:t>对中学生志愿者活动</w:t>
      </w:r>
      <w:r>
        <w:rPr>
          <w:rFonts w:ascii="宋体;SimSun" w:hAnsi="宋体;SimSun" w:cs="宋体;SimSun"/>
          <w:color w:val="000000"/>
          <w:sz w:val="28"/>
          <w:szCs w:val="28"/>
        </w:rPr>
        <w:t>的重视程度不够，支持和认识也不到位，导致志愿者队伍流动性大，学生志愿者在学习与活动之间的存在冲突，影响了活动的开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目前，</w:t>
      </w:r>
      <w:r>
        <w:rPr>
          <w:rFonts w:ascii="宋体;SimSun" w:hAnsi="宋体;SimSun" w:cs="宋体;SimSun"/>
          <w:color w:val="000000"/>
          <w:sz w:val="28"/>
          <w:szCs w:val="28"/>
        </w:rPr>
        <w:t>对青少年志愿者活动没有统一的法规和政策，</w:t>
      </w:r>
      <w:r>
        <w:rPr>
          <w:rFonts w:ascii="宋体;SimSun" w:hAnsi="宋体;SimSun" w:cs="宋体;SimSun"/>
          <w:color w:val="000000"/>
          <w:sz w:val="28"/>
          <w:szCs w:val="28"/>
        </w:rPr>
        <w:t>我校在</w:t>
      </w:r>
      <w:r>
        <w:rPr>
          <w:rFonts w:ascii="宋体;SimSun" w:hAnsi="宋体;SimSun" w:cs="宋体;SimSun"/>
          <w:color w:val="000000"/>
          <w:sz w:val="28"/>
          <w:szCs w:val="28"/>
        </w:rPr>
        <w:t>开展志愿活动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无规可循，</w:t>
      </w:r>
      <w:r>
        <w:rPr>
          <w:rFonts w:ascii="宋体;SimSun" w:hAnsi="宋体;SimSun" w:cs="宋体;SimSun"/>
          <w:color w:val="000000"/>
          <w:sz w:val="28"/>
          <w:szCs w:val="28"/>
        </w:rPr>
        <w:t>对志愿者服务的考核与激励制度还有待完善。志愿者服务之后的考核还不够及时和合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学校</w:t>
      </w:r>
      <w:r>
        <w:rPr>
          <w:rFonts w:ascii="宋体;SimSun" w:hAnsi="宋体;SimSun" w:cs="宋体;SimSun"/>
          <w:color w:val="000000"/>
          <w:sz w:val="28"/>
          <w:szCs w:val="28"/>
        </w:rPr>
        <w:t>与社会其他志愿者组织的联系还比较少，组织</w:t>
      </w:r>
      <w:r>
        <w:rPr>
          <w:rFonts w:ascii="宋体;SimSun" w:hAnsi="宋体;SimSun" w:cs="宋体;SimSun"/>
          <w:color w:val="000000"/>
          <w:sz w:val="28"/>
          <w:szCs w:val="28"/>
        </w:rPr>
        <w:t>显得有些</w:t>
      </w:r>
      <w:r>
        <w:rPr>
          <w:rFonts w:ascii="宋体;SimSun" w:hAnsi="宋体;SimSun" w:cs="宋体;SimSun"/>
          <w:color w:val="000000"/>
          <w:sz w:val="28"/>
          <w:szCs w:val="28"/>
        </w:rPr>
        <w:t>零散，系统性</w:t>
      </w:r>
      <w:r>
        <w:rPr>
          <w:rFonts w:ascii="宋体;SimSun" w:hAnsi="宋体;SimSun" w:cs="宋体;SimSun"/>
          <w:color w:val="000000"/>
          <w:sz w:val="28"/>
          <w:szCs w:val="28"/>
        </w:rPr>
        <w:t>还不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我校的学生</w:t>
      </w:r>
      <w:r>
        <w:rPr>
          <w:rFonts w:ascii="宋体;SimSun" w:hAnsi="宋体;SimSun" w:cs="宋体;SimSun"/>
          <w:color w:val="000000"/>
          <w:sz w:val="28"/>
          <w:szCs w:val="28"/>
        </w:rPr>
        <w:t>志愿者</w:t>
      </w:r>
      <w:r>
        <w:rPr>
          <w:rFonts w:ascii="宋体;SimSun" w:hAnsi="宋体;SimSun" w:cs="宋体;SimSun"/>
          <w:color w:val="000000"/>
          <w:sz w:val="28"/>
          <w:szCs w:val="28"/>
        </w:rPr>
        <w:t>明显</w:t>
      </w:r>
      <w:r>
        <w:rPr>
          <w:rFonts w:ascii="宋体;SimSun" w:hAnsi="宋体;SimSun" w:cs="宋体;SimSun"/>
          <w:color w:val="000000"/>
          <w:sz w:val="28"/>
          <w:szCs w:val="28"/>
        </w:rPr>
        <w:t>缺乏一定的专业技能，所以只能参加一些不太需要专业知识的志愿活动，如打扫卫生、</w:t>
      </w:r>
      <w:r>
        <w:rPr>
          <w:rFonts w:ascii="宋体;SimSun" w:hAnsi="宋体;SimSun" w:cs="宋体;SimSun"/>
          <w:color w:val="000000"/>
          <w:sz w:val="28"/>
          <w:szCs w:val="28"/>
        </w:rPr>
        <w:t>维持秩序、简单的服务</w:t>
      </w:r>
      <w:r>
        <w:rPr>
          <w:rFonts w:ascii="宋体;SimSun" w:hAnsi="宋体;SimSun" w:cs="宋体;SimSun"/>
          <w:color w:val="000000"/>
          <w:sz w:val="28"/>
          <w:szCs w:val="28"/>
        </w:rPr>
        <w:t>等，降低了志愿者的成就感，使志愿活动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推进</w:t>
      </w:r>
      <w:r>
        <w:rPr>
          <w:rFonts w:ascii="宋体;SimSun" w:hAnsi="宋体;SimSun" w:cs="宋体;SimSun"/>
          <w:color w:val="000000"/>
          <w:sz w:val="28"/>
          <w:szCs w:val="28"/>
        </w:rPr>
        <w:t>比较困难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活动的资金比较缺乏。因为学校的资金有限，志愿者活动缺少保障性经费的支持，我们的活动更多还是一些常规的小型的帮扶活动，</w:t>
      </w:r>
      <w:r>
        <w:rPr>
          <w:rFonts w:ascii="宋体;SimSun" w:hAnsi="宋体;SimSun" w:cs="宋体;SimSun"/>
          <w:color w:val="000000"/>
          <w:sz w:val="28"/>
          <w:szCs w:val="28"/>
        </w:rPr>
        <w:t>举办花费较大的志愿者活动</w:t>
      </w:r>
      <w:r>
        <w:rPr>
          <w:rFonts w:ascii="宋体;SimSun" w:hAnsi="宋体;SimSun" w:cs="宋体;SimSun"/>
          <w:color w:val="000000"/>
          <w:sz w:val="28"/>
          <w:szCs w:val="28"/>
        </w:rPr>
        <w:t>几乎不可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下阶段改进的措施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加大宣传力度，获得广泛认同。在下一阶段的活动中，我们将加大对学校志愿者活动的宣传力度。在校园内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多开展一些有意义的活动，通过活动来增大协会的影响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同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加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志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活动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宣传报道力度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向全校师生、家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宣传普及志愿服务理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组织开展志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者活动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表彰。通过评选表彰活动，宣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志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者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先进典型，用榜样的力量吸引和感召更多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同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加入志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服务行列。</w:t>
      </w:r>
    </w:p>
    <w:p>
      <w:pPr>
        <w:pStyle w:val="Normal"/>
        <w:ind w:firstLine="560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进一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完善志愿服务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考核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激励制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下阶段，校团委力求将志愿者活动纳入学生综合素质评价，让学生参与志愿服务情况作为我校学生评优、高校选拔的重要参考因素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学生志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给予及时、适当的宣传和精神性的鼓励和表彰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评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度优秀志愿者、志愿团队和优秀组织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8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加强培训工作，提高志愿者的服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意识和能力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今后的工作中，我们将制定志愿服务的培训计划，定期开展相关的培训工作。我校将与相关行业协会、公益组织合作，对志愿者进行相关知识和技能培训，同时还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请资深志愿者、相关专业人士和专家、学者、领导等共同参与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交流分享志愿服务经验，提高学生志愿者素质和服务质量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首先是基础性的培训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志愿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基本概念、志愿者活动发展情况、志愿服务宗旨、发展目标、信念、志愿服务的有关规定、管理制度、相关道德法规等知识的培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让我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志愿者懂得怎样才能成为一名合格的志愿者。其次是专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和系统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培训。加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志愿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志愿服务的文化理念、人际交往能力、专业服务技能等方面的培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8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加强校外联系，增加志愿服务项目。今后我们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加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周边及兄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校、社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企事业单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联系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并及时的进行沟通和信息的交流，为我校志愿者开辟更为广阔的服务阵地，更好地拓展服务领域。同时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加强与社区志愿者的联系，及时了解社会所需、居民所急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发挥中学生的特点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更好地为社会服务。</w:t>
      </w:r>
    </w:p>
    <w:p>
      <w:pPr>
        <w:pStyle w:val="Normal"/>
        <w:widowControl/>
        <w:spacing w:lineRule="exact" w:line="600"/>
        <w:ind w:firstLine="58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要积极争取开展学生志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经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支持，落实必要的费用支出，保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志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服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长期有效地开展。</w:t>
      </w:r>
    </w:p>
    <w:p>
      <w:pPr>
        <w:pStyle w:val="Normal"/>
        <w:widowControl/>
        <w:spacing w:lineRule="exact" w:line="600"/>
        <w:ind w:firstLine="58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8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88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共青团重庆市第三十七中学校委员会</w:t>
      </w:r>
    </w:p>
    <w:p>
      <w:pPr>
        <w:pStyle w:val="Normal"/>
        <w:widowControl/>
        <w:spacing w:lineRule="exact" w:line="600"/>
        <w:ind w:firstLine="588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〇一四年九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4:00Z</dcterms:created>
  <dc:creator>微软用户</dc:creator>
  <dc:description/>
  <cp:keywords/>
  <dc:language>en-US</dc:language>
  <cp:lastModifiedBy>lu--song</cp:lastModifiedBy>
  <dcterms:modified xsi:type="dcterms:W3CDTF">2014-09-21T08:47:00Z</dcterms:modified>
  <cp:revision>151</cp:revision>
  <dc:subject/>
  <dc:title>共青团重庆市第三十七中学校委员会</dc:title>
</cp:coreProperties>
</file>