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b/>
          <w:sz w:val="44"/>
          <w:szCs w:val="44"/>
        </w:rPr>
        <w:t>普陀区开展“廉洁文化进校园”活动</w:t>
      </w:r>
    </w:p>
    <w:p>
      <w:pPr>
        <w:pStyle w:val="Normal"/>
        <w:spacing w:lineRule="exact" w:line="560"/>
        <w:jc w:val="center"/>
        <w:rPr>
          <w:b/>
          <w:b/>
          <w:sz w:val="44"/>
          <w:szCs w:val="44"/>
        </w:rPr>
      </w:pPr>
      <w:r>
        <w:rPr>
          <w:b/>
          <w:sz w:val="44"/>
          <w:szCs w:val="44"/>
        </w:rPr>
        <w:t>的主要做法及特点情况汇报</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市院预防处：</w:t>
      </w:r>
    </w:p>
    <w:p>
      <w:pPr>
        <w:pStyle w:val="Normal"/>
        <w:spacing w:lineRule="exact" w:line="560"/>
        <w:ind w:firstLine="645"/>
        <w:rPr/>
      </w:pPr>
      <w:r>
        <w:rPr>
          <w:rFonts w:ascii="仿宋_GB2312" w:hAnsi="仿宋_GB2312" w:eastAsia="仿宋_GB2312"/>
          <w:sz w:val="32"/>
          <w:szCs w:val="32"/>
        </w:rPr>
        <w:t>开展“廉洁文化进校园”活动是今年全市预防条线的一项重点工作。为此，普陀区院党组高度重视，明确强调以“重实际、讲方法、求实效”为要求，抓早研究、抓紧落实、抓好推进。</w:t>
      </w:r>
    </w:p>
    <w:p>
      <w:pPr>
        <w:pStyle w:val="Normal"/>
        <w:spacing w:lineRule="exact" w:line="560"/>
        <w:ind w:firstLine="645"/>
        <w:rPr/>
      </w:pPr>
      <w:r>
        <w:rPr>
          <w:rFonts w:eastAsia="楷体_GB2312" w:ascii="楷体_GB2312" w:hAnsi="楷体_GB2312"/>
          <w:b/>
          <w:sz w:val="32"/>
          <w:szCs w:val="32"/>
        </w:rPr>
        <w:t>1</w:t>
      </w:r>
      <w:r>
        <w:rPr>
          <w:rFonts w:ascii="楷体_GB2312" w:hAnsi="楷体_GB2312" w:eastAsia="楷体_GB2312"/>
          <w:b/>
          <w:sz w:val="32"/>
          <w:szCs w:val="32"/>
        </w:rPr>
        <w:t>、增强主动意识，首家会签文件。</w:t>
      </w:r>
      <w:r>
        <w:rPr>
          <w:rFonts w:ascii="黑体;SimHei" w:hAnsi="黑体;SimHei" w:eastAsia="黑体;SimHei"/>
          <w:sz w:val="32"/>
          <w:szCs w:val="32"/>
        </w:rPr>
        <w:t>一是</w:t>
      </w:r>
      <w:r>
        <w:rPr>
          <w:rFonts w:ascii="仿宋_GB2312" w:hAnsi="仿宋_GB2312" w:eastAsia="仿宋_GB2312"/>
          <w:sz w:val="32"/>
          <w:szCs w:val="32"/>
        </w:rPr>
        <w:t>抓及时贯彻落实。在高检院提出“五进”工作要求及市院预防处做出开展“廉洁文化进校园”活动部署后，区院分管检察长及时要求预防部门，把全面做好“廉洁文化进校园”工作与认真学习贯彻落实党的十八大精神、参与和加强社会管理创新及推进预防工作社会化建设的新任务、新要求紧密结合起来，积极思考，增强主动意识，切实做到早思考、早谋划、早安排、早推进。区院预防部门按照市院部署及院领导要求，组织部门干部认真学习领会开展“廉洁文化进校园”活动的重要意义，从开展活动的途径、方法和措施上发挥部门干部群策群力、集思广益的作用，及时拿出了初步设想。</w:t>
      </w:r>
      <w:r>
        <w:rPr>
          <w:rFonts w:ascii="黑体;SimHei" w:hAnsi="黑体;SimHei" w:eastAsia="黑体;SimHei"/>
          <w:sz w:val="32"/>
          <w:szCs w:val="32"/>
        </w:rPr>
        <w:t>二是</w:t>
      </w:r>
      <w:r>
        <w:rPr>
          <w:rFonts w:ascii="仿宋_GB2312" w:hAnsi="仿宋_GB2312" w:eastAsia="仿宋_GB2312"/>
          <w:sz w:val="32"/>
          <w:szCs w:val="32"/>
        </w:rPr>
        <w:t>抓及时沟通联系。一方面区院领导亲自与区教育局领导沟通，通报检察机关关于开展“廉洁文化进校园”活动的部署，争取支持配合，同时，加强与团区委的联系，得到了积极的响应和协同配合；另一方面区院预防部门多次主动深入区教育局了解全区教育系统的基本情况，商议活动的目标、任务、措施等并达成基本共识，与此同时，会同区教育局、团区委组织区教育局</w:t>
      </w:r>
      <w:r>
        <w:rPr>
          <w:rFonts w:eastAsia="仿宋_GB2312" w:ascii="仿宋_GB2312" w:hAnsi="仿宋_GB2312"/>
          <w:sz w:val="32"/>
          <w:szCs w:val="32"/>
        </w:rPr>
        <w:t>9</w:t>
      </w:r>
      <w:r>
        <w:rPr>
          <w:rFonts w:ascii="仿宋_GB2312" w:hAnsi="仿宋_GB2312" w:eastAsia="仿宋_GB2312"/>
          <w:sz w:val="32"/>
          <w:szCs w:val="32"/>
        </w:rPr>
        <w:t>个相关职能部门召开开展“廉洁文化进校园”活动研讨会，区院预防部门负责人就活动开展的部署进行解读，促使形成共识，调动参与主体单位的积极性，还就起草的会签文件广泛听取团区委、区教育局领导及教育局相关职能部门的意见和建议，为保证活动顺利启动奠定了扎实基础。</w:t>
      </w:r>
      <w:r>
        <w:rPr>
          <w:rFonts w:ascii="黑体;SimHei" w:hAnsi="黑体;SimHei" w:eastAsia="黑体;SimHei"/>
          <w:sz w:val="32"/>
          <w:szCs w:val="32"/>
        </w:rPr>
        <w:t>三是</w:t>
      </w:r>
      <w:r>
        <w:rPr>
          <w:rFonts w:ascii="仿宋_GB2312" w:hAnsi="仿宋_GB2312" w:eastAsia="仿宋_GB2312"/>
          <w:sz w:val="32"/>
          <w:szCs w:val="32"/>
        </w:rPr>
        <w:t>抓及时会签工作。围绕“创建有普陀特色的‘廉洁文化进校园’活动品牌”为目标，对会签文件进行认真修改和完善，于今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区院与区教育党工委、团区委会签了《关于深入开展“廉洁文化进校园”活动的实施意见》，成为全市预防条线首家完成会签文件的区院。</w:t>
      </w:r>
    </w:p>
    <w:p>
      <w:pPr>
        <w:pStyle w:val="Normal"/>
        <w:spacing w:lineRule="exact" w:line="560"/>
        <w:ind w:firstLine="645"/>
        <w:rPr/>
      </w:pPr>
      <w:r>
        <w:rPr>
          <w:rFonts w:eastAsia="楷体_GB2312" w:ascii="楷体_GB2312" w:hAnsi="楷体_GB2312"/>
          <w:b/>
          <w:sz w:val="32"/>
          <w:szCs w:val="32"/>
        </w:rPr>
        <w:t>2</w:t>
      </w:r>
      <w:r>
        <w:rPr>
          <w:rFonts w:ascii="楷体_GB2312" w:hAnsi="楷体_GB2312" w:eastAsia="楷体_GB2312"/>
          <w:b/>
          <w:sz w:val="32"/>
          <w:szCs w:val="32"/>
        </w:rPr>
        <w:t>、突出重点环节，明确四个结合。</w:t>
      </w:r>
      <w:r>
        <w:rPr>
          <w:rFonts w:ascii="黑体;SimHei" w:hAnsi="黑体;SimHei" w:eastAsia="黑体;SimHei"/>
          <w:sz w:val="32"/>
          <w:szCs w:val="32"/>
        </w:rPr>
        <w:t>一是</w:t>
      </w:r>
      <w:r>
        <w:rPr>
          <w:rFonts w:ascii="仿宋_GB2312" w:hAnsi="仿宋_GB2312" w:eastAsia="仿宋_GB2312"/>
          <w:sz w:val="32"/>
          <w:szCs w:val="32"/>
        </w:rPr>
        <w:t>参与主体全覆盖。将全区教育系统各学校的领导干部、教师、学生作为参与主体，以“廉洁文化进校园”活动为载体，加强干部作风教育、教师师德教育和学生品德教育，进一步促进干部廉洁履职、教师廉洁从教、学生廉洁修身的习惯养成。</w:t>
      </w:r>
      <w:r>
        <w:rPr>
          <w:rFonts w:ascii="黑体;SimHei" w:hAnsi="黑体;SimHei" w:eastAsia="黑体;SimHei"/>
          <w:sz w:val="32"/>
          <w:szCs w:val="32"/>
        </w:rPr>
        <w:t>二是</w:t>
      </w:r>
      <w:r>
        <w:rPr>
          <w:rFonts w:ascii="仿宋_GB2312" w:hAnsi="仿宋_GB2312" w:eastAsia="仿宋_GB2312"/>
          <w:sz w:val="32"/>
          <w:szCs w:val="32"/>
        </w:rPr>
        <w:t>突出以高中以下学生为重点。将幼儿园、小学、初中、高中阶段在校学生作为活动重点参与主体，并明确各年龄段在校学生的廉洁教育内容。如，幼儿园、小学着眼于“自尊、诚实、节约、遵纪”教育，初中着眼于“自律、诚信、节俭、知法”教育，高中着眼于“自立、正直、勤俭、守法”教育。特殊教育学校、中等职业学校、业余大学、教育学院、社区学校及其他教育单位，要求根据各自学时安排与教学特点，开展符合实际的“廉洁文化进校园”活动。</w:t>
      </w:r>
      <w:r>
        <w:rPr>
          <w:rFonts w:ascii="黑体;SimHei" w:hAnsi="黑体;SimHei" w:eastAsia="黑体;SimHei"/>
          <w:sz w:val="32"/>
          <w:szCs w:val="32"/>
        </w:rPr>
        <w:t>三是</w:t>
      </w:r>
      <w:r>
        <w:rPr>
          <w:rFonts w:ascii="仿宋_GB2312" w:hAnsi="仿宋_GB2312" w:eastAsia="仿宋_GB2312"/>
          <w:sz w:val="32"/>
          <w:szCs w:val="32"/>
        </w:rPr>
        <w:t>做到“四个结合”。在强调充分发挥检察机关、教育部门、共青团组织的各自职能优势的同时，将开展“廉洁文化进校园”活动贯穿于学校党建、教学和管理工作的各个方面，做到“四个结合”。即</w:t>
      </w:r>
      <w:r>
        <w:rPr>
          <w:rFonts w:ascii="仿宋_GB2312" w:hAnsi="仿宋_GB2312" w:cs="宋体;SimSun" w:eastAsia="仿宋_GB2312"/>
          <w:kern w:val="0"/>
          <w:sz w:val="32"/>
          <w:szCs w:val="32"/>
        </w:rPr>
        <w:t>与学校精神文明建设、校园文化建设、师德师风教育和学生品德教育相结合，</w:t>
      </w:r>
      <w:r>
        <w:rPr>
          <w:rFonts w:ascii="仿宋_GB2312" w:hAnsi="仿宋_GB2312" w:eastAsia="仿宋_GB2312"/>
          <w:sz w:val="32"/>
          <w:szCs w:val="32"/>
        </w:rPr>
        <w:t>形成整体规划、统筹协调、分层分类、突出重点、创新形式、注重实效的工作格局，使之成为学校工作的重要组成部分，防止活动开展的“两张皮”现象出现。</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组织领导，保证活动开展。</w:t>
      </w:r>
      <w:r>
        <w:rPr>
          <w:rFonts w:ascii="黑体;SimHei" w:hAnsi="黑体;SimHei" w:eastAsia="黑体;SimHei"/>
          <w:sz w:val="32"/>
          <w:szCs w:val="32"/>
        </w:rPr>
        <w:t>一是</w:t>
      </w:r>
      <w:r>
        <w:rPr>
          <w:rFonts w:ascii="仿宋_GB2312" w:hAnsi="仿宋_GB2312" w:eastAsia="仿宋_GB2312"/>
          <w:sz w:val="32"/>
          <w:szCs w:val="32"/>
        </w:rPr>
        <w:t>成立活动领导小组。为保证“廉洁文化进校园”活动的顺利有效开展，在成立活动领导小组上，实行“双组长负责制”。由区教育局党工委书记和区院分管检察长共同担任组长，下设办公室，领导小组负责统一部署、分解任务、督促指导和监督检查，并建立联席会议制度，保证活动有计划、有部署、有重点、有措施地顺利开展。</w:t>
      </w:r>
      <w:r>
        <w:rPr>
          <w:rFonts w:ascii="黑体;SimHei" w:hAnsi="黑体;SimHei" w:eastAsia="黑体;SimHei"/>
          <w:sz w:val="32"/>
          <w:szCs w:val="32"/>
        </w:rPr>
        <w:t>二是</w:t>
      </w:r>
      <w:r>
        <w:rPr>
          <w:rFonts w:ascii="仿宋_GB2312" w:hAnsi="仿宋_GB2312" w:eastAsia="仿宋_GB2312"/>
          <w:sz w:val="32"/>
          <w:szCs w:val="32"/>
        </w:rPr>
        <w:t>下发贯彻文件。要求全区各学校按照会签下发的《关于深入开展“廉洁文化进校园”活动的实施意见》，成立相应的领导小组或工作小组，以整合教材、整合活动、整合资源为要求，制定贯彻落实方案或工作计划，并明确</w:t>
      </w:r>
      <w:r>
        <w:rPr>
          <w:rFonts w:eastAsia="仿宋_GB2312" w:ascii="仿宋_GB2312" w:hAnsi="仿宋_GB2312"/>
          <w:sz w:val="32"/>
          <w:szCs w:val="32"/>
        </w:rPr>
        <w:t>1</w:t>
      </w:r>
      <w:r>
        <w:rPr>
          <w:rFonts w:ascii="仿宋_GB2312" w:hAnsi="仿宋_GB2312" w:eastAsia="仿宋_GB2312"/>
          <w:sz w:val="32"/>
          <w:szCs w:val="32"/>
        </w:rPr>
        <w:t>名联络员。全区各基层单位通过校行政会议、教工例会等多种会议形式，对切实做好贯彻落实会签文件精神进行宣传发动，统一思想，精心谋划，设计载体，制定计划，同时，立足问题导向，开展针对性的专题研讨、课题研究和设计课例教案，有效做到了组织落实、措施保障。</w:t>
      </w:r>
      <w:r>
        <w:rPr>
          <w:rFonts w:ascii="黑体;SimHei" w:hAnsi="黑体;SimHei" w:eastAsia="黑体;SimHei"/>
          <w:sz w:val="32"/>
          <w:szCs w:val="32"/>
        </w:rPr>
        <w:t>三是</w:t>
      </w:r>
      <w:r>
        <w:rPr>
          <w:rFonts w:ascii="仿宋_GB2312" w:hAnsi="仿宋_GB2312" w:eastAsia="仿宋_GB2312"/>
          <w:sz w:val="32"/>
          <w:szCs w:val="32"/>
        </w:rPr>
        <w:t>选择试点学校先行先试。在加强组织领导的同时，认真按照党风廉政建设和反腐败工作的总体要求，以求真务实、开拓创新的精神，努力做到把握方法，循序渐进，充分发挥课堂教学主渠道作用，大力挖掘学科教材中蕴含的廉洁教育素材，通过选择真如中学、梅陇中学、文达学校为试点单位，以及开设示范教学实践课等，与学校的教育教学工作有机结合起来，最大限度地渗透和融入到教育教学中去，使廉洁教育与日常教学相互促进，相得益彰。</w:t>
      </w:r>
    </w:p>
    <w:p>
      <w:pPr>
        <w:pStyle w:val="Normal"/>
        <w:spacing w:lineRule="exact" w:line="560"/>
        <w:ind w:firstLine="645"/>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汇编课例教案，形成阶段特色。</w:t>
      </w:r>
      <w:r>
        <w:rPr>
          <w:rFonts w:ascii="黑体;SimHei" w:hAnsi="黑体;SimHei" w:eastAsia="黑体;SimHei"/>
          <w:sz w:val="32"/>
          <w:szCs w:val="32"/>
        </w:rPr>
        <w:t>一是</w:t>
      </w:r>
      <w:r>
        <w:rPr>
          <w:rFonts w:ascii="仿宋_GB2312" w:hAnsi="仿宋_GB2312" w:eastAsia="仿宋_GB2312"/>
          <w:sz w:val="32"/>
          <w:szCs w:val="32"/>
        </w:rPr>
        <w:t>抓好分年龄段安排计划。将“廉洁文化进校园”活动作为一项基础性、长期性的任务，明确各年龄段任务安排，并注重与课堂教学、社会实践、校园文化有机融合，突出弘扬传统廉洁文化。如对幼儿园小朋友主要教会做人做事的基本道理，培养集体意识，从身边小事做起，养成文明行为习惯。对小学生注重引导逐步认识自我，认识社会，遵守各项校纪、校规和基本的社会规范，同时，用“小手牵大手”的教育方法，幼儿园小朋友、小学生以良好的行为习惯影响父母和周围的大人等。对初中、高中学生均从不同年龄段的特点出发，明确教育引导的主要内容。</w:t>
      </w:r>
      <w:r>
        <w:rPr>
          <w:rFonts w:ascii="黑体;SimHei" w:hAnsi="黑体;SimHei" w:eastAsia="黑体;SimHei"/>
          <w:sz w:val="32"/>
          <w:szCs w:val="32"/>
        </w:rPr>
        <w:t>二是</w:t>
      </w:r>
      <w:r>
        <w:rPr>
          <w:rFonts w:ascii="仿宋_GB2312" w:hAnsi="仿宋_GB2312" w:eastAsia="仿宋_GB2312"/>
          <w:sz w:val="32"/>
          <w:szCs w:val="32"/>
        </w:rPr>
        <w:t>抓好系列课例教案汇编。由活动领导小组组织动员，由区教育局幼教学前科、中小学基教科、宣传科、工会、人事科、职成教科等职能部门牵头，针对不同学段学生的特点，发动教师、学生参与，完成了</w:t>
      </w:r>
      <w:r>
        <w:rPr>
          <w:rFonts w:ascii="仿宋_GB2312" w:hAnsi="仿宋_GB2312" w:cs="楷体_GB2312" w:eastAsia="仿宋_GB2312"/>
          <w:sz w:val="32"/>
          <w:szCs w:val="32"/>
        </w:rPr>
        <w:t>《普陀区“廉洁文化进校园”教育课例集（合订本）》、《普陀区小学生“廉洁文化进校园”活动绘本》的编印，初步完成了《普陀区廉洁教育读本》编写，并以“普陀区“廉洁文化进校园”领导小组冠名编印，形成具有普陀开展“廉洁文化进校园”活动进课堂系列课例教案和读本的特点。</w:t>
      </w:r>
      <w:r>
        <w:rPr>
          <w:rFonts w:ascii="黑体;SimHei" w:hAnsi="黑体;SimHei" w:cs="楷体_GB2312" w:eastAsia="黑体;SimHei"/>
          <w:sz w:val="32"/>
          <w:szCs w:val="32"/>
        </w:rPr>
        <w:t>三是</w:t>
      </w:r>
      <w:r>
        <w:rPr>
          <w:rFonts w:ascii="仿宋_GB2312" w:hAnsi="仿宋_GB2312" w:cs="楷体_GB2312" w:eastAsia="仿宋_GB2312"/>
          <w:sz w:val="32"/>
          <w:szCs w:val="32"/>
        </w:rPr>
        <w:t>召开活动现场会。将于</w:t>
      </w:r>
      <w:r>
        <w:rPr>
          <w:rFonts w:eastAsia="仿宋_GB2312" w:cs="楷体_GB2312" w:ascii="仿宋_GB2312" w:hAnsi="仿宋_GB2312"/>
          <w:sz w:val="32"/>
          <w:szCs w:val="32"/>
        </w:rPr>
        <w:t>6</w:t>
      </w:r>
      <w:r>
        <w:rPr>
          <w:rFonts w:ascii="仿宋_GB2312" w:hAnsi="仿宋_GB2312" w:cs="楷体_GB2312" w:eastAsia="仿宋_GB2312"/>
          <w:sz w:val="32"/>
          <w:szCs w:val="32"/>
        </w:rPr>
        <w:t>月下旬，召开普陀区深入推进“廉洁文化进校园”活动现场会，通过发放汇编系列课例教案</w:t>
      </w:r>
      <w:r>
        <w:rPr>
          <w:rFonts w:ascii="楷体_GB2312" w:hAnsi="楷体_GB2312" w:eastAsia="楷体_GB2312"/>
          <w:b/>
          <w:sz w:val="32"/>
          <w:szCs w:val="32"/>
        </w:rPr>
        <w:t>、</w:t>
      </w:r>
      <w:r>
        <w:rPr>
          <w:rFonts w:ascii="仿宋_GB2312" w:hAnsi="仿宋_GB2312" w:cs="楷体_GB2312" w:eastAsia="仿宋_GB2312"/>
          <w:sz w:val="32"/>
          <w:szCs w:val="32"/>
        </w:rPr>
        <w:t>选择初中、高中各一所学校作做法经验交流，以及领导讲话等，进一步在全区教育系统做好开展“廉洁文化进校园”活动的深化推进工作，增强普陀活动特色。</w:t>
      </w:r>
    </w:p>
    <w:p>
      <w:pPr>
        <w:pStyle w:val="Normal"/>
        <w:spacing w:lineRule="exact" w:line="560"/>
        <w:ind w:firstLine="645"/>
        <w:rPr>
          <w:rFonts w:ascii="仿宋_GB2312" w:hAnsi="仿宋_GB2312" w:eastAsia="仿宋_GB2312"/>
          <w:sz w:val="32"/>
          <w:szCs w:val="32"/>
        </w:rPr>
      </w:pPr>
      <w:r>
        <w:rPr>
          <w:rFonts w:ascii="仿宋_GB2312" w:hAnsi="仿宋_GB2312" w:cs="楷体_GB2312" w:eastAsia="仿宋_GB2312"/>
          <w:sz w:val="32"/>
          <w:szCs w:val="32"/>
        </w:rPr>
        <w:t>下一步，在认真总结阶段性成果和有效做法经验的基础上，</w:t>
      </w:r>
      <w:r>
        <w:rPr>
          <w:rFonts w:ascii="黑体;SimHei" w:hAnsi="黑体;SimHei" w:cs="楷体_GB2312" w:eastAsia="黑体;SimHei"/>
          <w:sz w:val="32"/>
          <w:szCs w:val="32"/>
        </w:rPr>
        <w:t>一是</w:t>
      </w:r>
      <w:r>
        <w:rPr>
          <w:rFonts w:ascii="仿宋_GB2312" w:hAnsi="仿宋_GB2312" w:eastAsia="仿宋_GB2312"/>
          <w:sz w:val="32"/>
          <w:szCs w:val="32"/>
        </w:rPr>
        <w:t>把舆论宣传作为深入推进“廉洁文化进校园”的重要任务，积极挖掘校内资源，充分运用校刊、宣传橱窗、校内广播、校园网络等宣传媒介，借助共建部门的各自资源优势，广泛宣传党和国家反腐倡廉政策法规、工作成果和先进典型事迹，营造积极向上的校园廉洁文化宣传氛围。同时，主动加强与新闻媒体的联系，建立有效沟通机制。借助区有线台、《新普陀报》、普陀门户网站、教育系统宣传平台，以及其他共建单位宣传载体等，广泛宣传“廉洁文化进校园”的开展情况、活动成效和经验做法，积极争取社会各方的关心、帮助和支持。</w:t>
      </w:r>
      <w:r>
        <w:rPr>
          <w:rFonts w:ascii="黑体;SimHei" w:hAnsi="黑体;SimHei" w:eastAsia="黑体;SimHei"/>
          <w:sz w:val="32"/>
          <w:szCs w:val="32"/>
        </w:rPr>
        <w:t>二是</w:t>
      </w:r>
      <w:r>
        <w:rPr>
          <w:rFonts w:ascii="仿宋_GB2312" w:hAnsi="仿宋_GB2312" w:eastAsia="仿宋_GB2312"/>
          <w:sz w:val="32"/>
          <w:szCs w:val="32"/>
        </w:rPr>
        <w:t>充分利用学校中心组理论学习会、领导干部民主生活会、各类培训活动等有效途径，将廉洁履职教育融入干部思想作风建设中；通过举办领导干部廉政勤政教育报告会、观看警示教育片等活动，不断强化学校领导干部的廉洁自律意识。充分发挥教师在开展廉洁教育中的主导和示范作用，使廉洁教育贯穿于师德师风建设的各个环节，切实解决师德师风建设中的突出问题，着力提高教师的思想政治素质、职业道德水平和廉洁自律意识。通过开展职业道德和党风党纪教育、举行廉洁从教专题研讨会、报告会和树立优秀教师先进典型等，进一步引导广大教师用崇高的学识魅力和人格魅力，以“为人师表、言传身教、率先垂范”的实际行为影响和教育学生。</w:t>
      </w:r>
      <w:r>
        <w:rPr>
          <w:rFonts w:ascii="黑体;SimHei" w:hAnsi="黑体;SimHei" w:eastAsia="黑体;SimHei"/>
          <w:sz w:val="32"/>
          <w:szCs w:val="32"/>
        </w:rPr>
        <w:t>三是</w:t>
      </w:r>
      <w:r>
        <w:rPr>
          <w:rFonts w:ascii="仿宋_GB2312" w:hAnsi="仿宋_GB2312" w:eastAsia="仿宋_GB2312"/>
          <w:sz w:val="32"/>
          <w:szCs w:val="32"/>
        </w:rPr>
        <w:t>根据不同年龄段学生的接受能力，坚持重点对学生进行行为规范教育、道德教育、法制教育、诚信守信教育，运用生动活泼、形象直观、内容贴近实际、贴近生活、贴近学生的方式方法，开展符合学生身心特点的主题教育与社会实践活动。同时，充分发挥学生社团、校园论坛等宣传载体，以及学校党、团组织作用，全方位、多层次、有重点地积极推进廉洁教育进校园、进课堂，保证廉洁教育的深入开展。</w:t>
      </w:r>
      <w:r>
        <w:rPr>
          <w:rFonts w:ascii="黑体;SimHei" w:hAnsi="黑体;SimHei" w:eastAsia="黑体;SimHei"/>
          <w:sz w:val="32"/>
          <w:szCs w:val="32"/>
        </w:rPr>
        <w:t>四是</w:t>
      </w:r>
      <w:r>
        <w:rPr>
          <w:rFonts w:ascii="仿宋_GB2312" w:hAnsi="仿宋_GB2312" w:eastAsia="仿宋_GB2312"/>
          <w:sz w:val="32"/>
          <w:szCs w:val="32"/>
        </w:rPr>
        <w:t>通过开展检查评比，表彰先进活动，把开展“廉洁文化进校园”纳入学校办学水平的评价体系、文明单位和谐校园创建的指标体系，以及党风廉政责任制的检查体系中。同时作为区教育党工委对各学校年度考核的重要内容，与领导干部、教师职工，以及学生的评价体系结合起来，统一部署，统一落实，统一考核，统一奖惩。对各学校开展“廉洁文化进校园”活动情况进行自查和抽查，总结经验和做法，对工作成效突出的学校、个人予以表彰，促进“廉洁文化进校园”活动的推进和开展，不断增强活动的实效性和影响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普陀区院预防科</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51:00Z</dcterms:created>
  <dc:creator>liucong</dc:creator>
  <dc:description/>
  <cp:keywords/>
  <dc:language>en-US</dc:language>
  <cp:lastModifiedBy>liucong</cp:lastModifiedBy>
  <cp:lastPrinted>2013-06-07T15:27:00Z</cp:lastPrinted>
  <dcterms:modified xsi:type="dcterms:W3CDTF">2013-06-14T00:55:00Z</dcterms:modified>
  <cp:revision>32</cp:revision>
  <dc:subject/>
  <dc:title>开展“廉洁文化进校园”活动</dc:title>
</cp:coreProperties>
</file>