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助力国防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青年齐上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团县委派出青年志愿者慰问现役义务兵家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协助做好征兵工作，营造良好的征兵工作氛围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团县委派出青年志愿者前往敖江镇慰问现役义务兵家属。活动中，青年志愿者披上庄严的红绶带、戴着红帽子，走进敖江镇的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户现役义务兵家属家中，为他们送上春节慰问品。同时，青年志愿者还向家属了解士兵在部队服役的思想动态，传达了团省委“青春建功战役”有关精神，鼓励家属为士兵在部队建功立业创造安定的家庭环境和精神力量，为国防建设创造稳定的大后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53:00Z</dcterms:created>
  <dc:creator>admin</dc:creator>
  <dc:description/>
  <cp:keywords/>
  <dc:language>en-US</dc:language>
  <cp:lastModifiedBy>admin</cp:lastModifiedBy>
  <dcterms:modified xsi:type="dcterms:W3CDTF">2015-02-12T08:09:00Z</dcterms:modified>
  <cp:revision>3</cp:revision>
  <dc:subject/>
  <dc:title/>
</cp:coreProperties>
</file>