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勿忘人民，敬畏百姓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学习七一讲话心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民是历史的创造者，人民的利益无小事。“</w:t>
      </w:r>
      <w:r>
        <w:rPr>
          <w:sz w:val="24"/>
        </w:rPr>
        <w:t>90</w:t>
      </w:r>
      <w:r>
        <w:rPr>
          <w:sz w:val="24"/>
        </w:rPr>
        <w:t>年来党的发展历程告诉我们，来自人民，根植人民，服务人民，是我们党永远立于不败之地的根本。”中国的革命、建设、改革，人民始终是主力军和最大的功臣，是最大的创新主体。因此，我们无论什么时候都要把人民放在最高的位置，勿忘人民，敬畏百姓，始终把实现好，维护好，发展好最广大人民的根本利益作为一切工作的出发点和落脚点，站在人民的立场，替老百姓讲话，勇做群众利益的代言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建设改革过程中，我们党涌现了很多好党员好干部，都是我们学习的好榜样。但是当前有部分党员干部遗忘历史，漠视群众，潜意识里官本位思想严重，政绩观错位，言行不妥极易伤害群众感情，威胁人民利益，诸如“替党说话，还是替老百姓说话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政府作对就是恶”等雷人妄语不绝于耳，强制拆迁、乱占耕地等引发的群体性事件层出不穷，造成党群关系紧张，干群关系异化，严重损坏了党和政府形象。追根究底，这些雷人雷语雷行背后，就是这些党员干部</w:t>
      </w:r>
      <w:r>
        <w:rPr>
          <w:sz w:val="24"/>
        </w:rPr>
        <w:t>习惯性地保持着权力的傲慢</w:t>
      </w:r>
      <w:r>
        <w:rPr>
          <w:sz w:val="24"/>
        </w:rPr>
        <w:t>，遗忘人民群众卓越历史功勋和伟大贡献，漠视党和人民的“鱼水关系”和“血肉联系”，忽视人民群众的心声和切身利益，无视发展的根本目的和本质，把人民公仆和为人民服务当做一句笑谈。“全党同志必须牢记，密切联系群众是我们党最大的政治优势，脱离群众是我们党执政后的最大危险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勿忘人民，敬畏百姓，就要我们牢记历史，始终不忘发挥人民主体作用，始终不忘走群众路线，始终不忘我党的“三大法宝”，</w:t>
      </w:r>
      <w:r>
        <w:rPr>
          <w:rFonts w:eastAsia="Times New Roman"/>
        </w:rPr>
        <w:t xml:space="preserve"> </w:t>
      </w:r>
      <w:r>
        <w:rPr/>
        <w:t>做</w:t>
      </w:r>
      <w:r>
        <w:rPr>
          <w:sz w:val="24"/>
        </w:rPr>
        <w:t>“从群众中来，到群众中去”的忠实实践者；勿忘人民，敬畏百姓，就要我们加强与人民的联系，增加对人民的感情，正如胡锦涛总书记强调的“只有我们把群众放在心上，群众才会把我们放在心上；只有我们把群众当亲人，群众才会把我们当亲人”，多把访民情解民忧的脚印留在群众家里，多把办实事办好事的背影留在百姓心中，使我们党与人民更加心连心，亲上加亲；勿忘人民，敬畏百姓，就要我们在其位、谋其政、负起责，真真切切</w:t>
      </w:r>
      <w:r>
        <w:rPr>
          <w:sz w:val="24"/>
        </w:rPr>
        <w:t>体察民生疾苦</w:t>
      </w:r>
      <w:r>
        <w:rPr>
          <w:sz w:val="24"/>
        </w:rPr>
        <w:t>为民办实事，办好事，哪里有困难就出现在哪里，时刻把人民的利益放在心上，把群众的疾苦装在心头，要把百姓的口碑当做评判干部优良最佳的标尺，做像王瑛、沈浩那样的好党员好干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永远勿忘人民，永远敬畏百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7:00Z</dcterms:created>
  <dc:creator>User</dc:creator>
  <dc:description/>
  <cp:keywords/>
  <dc:language>en-US</dc:language>
  <cp:lastModifiedBy>User</cp:lastModifiedBy>
  <dcterms:modified xsi:type="dcterms:W3CDTF">2011-08-10T10:02:00Z</dcterms:modified>
  <cp:revision>4</cp:revision>
  <dc:subject/>
  <dc:title>勿忘人民，敬畏百姓</dc:title>
</cp:coreProperties>
</file>