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人社局关于“烈士纪念日”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祭奠工作的情况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人社局按区委宣传部的要求，组织全局工作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在中国赣州网进行网上祭奠点击留言工作，圆满完成点击次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留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524000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9305925" cy="568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举相关留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雄先烈永垂不朽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伟大的烈士们，您的精神世世代代流传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没有无数革命前辈的抛头颅，洒热血，建立新中国，哪有我们幸福的生活。在此，我们深切地缅怀，愿他们的精神永存，激励后来人不断前进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先烈们的热血让国旗更红，先烈们的壮举让祖国屹立，珍惜我们今天的幸福生活，不忘缅怀先烈。向英烈们致以崇高的敬意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他们是英雄，他们是路标，他们是丰碑！一个个可歌可泣的事迹，一个个可赞可叹的信念，一个个可敬可畏的军魂！向他们致敬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08T02:58:00Z</dcterms:modified>
  <cp:revision>0</cp:revision>
  <dc:subject/>
  <dc:title>区人社局关于“烈士纪念日”网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