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章贡区体育局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eibo.com/p/1005052655247031/weibo?from=page_100505&amp;mod=TAB" \l "pl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ibo.com/p/1005052655247031/weibo?from=page_100505&amp;mod=TAB#place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 w:val="28"/>
          <w:szCs w:val="28"/>
          <w:shd w:fill="FAFAFA" w:val="clear"/>
        </w:rPr>
      </w:pPr>
      <w:r>
        <w:rPr>
          <w:rFonts w:ascii="宋体;SimSun" w:hAnsi="宋体;SimSun" w:cs="Arial"/>
          <w:color w:val="000000"/>
          <w:sz w:val="28"/>
          <w:szCs w:val="28"/>
          <w:shd w:fill="FAFAFA" w:val="clear"/>
        </w:rPr>
        <w:t>悼念先烈，抚恤遗孤……扬我军威，勿忘国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  <w:shd w:fill="FAFAFA" w:val="clear"/>
        </w:rPr>
        <w:t>纪念烈士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勿忘国耻，缅怀先烈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铭记历史，勿忘国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  <w:shd w:fill="FAFAFA" w:val="clear"/>
        </w:rPr>
        <w:t>向英勇的烈士们致敬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  <w:shd w:fill="FAFAFA" w:val="clear"/>
        </w:rPr>
        <w:t>向烈士致敬</w:t>
      </w:r>
      <w:r>
        <w:rPr>
          <w:rFonts w:cs="Arial" w:ascii="宋体;SimSun" w:hAnsi="宋体;SimSun"/>
          <w:color w:val="000000"/>
          <w:sz w:val="28"/>
          <w:szCs w:val="28"/>
          <w:shd w:fill="FAFAFA" w:val="clear"/>
        </w:rPr>
        <w:t>!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  <w:shd w:fill="FAFAFA" w:val="clear"/>
        </w:rPr>
        <w:t>不忘烈士抛忠骨 民族复兴中国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  <w:shd w:fill="FAFAFA" w:val="clear"/>
        </w:rPr>
        <w:t>继承革命烈士的光荣传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悼念先烈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  <w:shd w:fill="FAFAFA" w:val="clear"/>
        </w:rPr>
      </w:pPr>
      <w:r>
        <w:rPr>
          <w:rFonts w:ascii="Arial" w:hAnsi="Arial" w:cs="Arial"/>
          <w:color w:val="000000"/>
          <w:sz w:val="28"/>
          <w:szCs w:val="28"/>
          <w:shd w:fill="FAFAFA" w:val="clear"/>
        </w:rPr>
        <w:t>纪念那些为民族独立牺牲的烈士，既是对他们的缅怀，也是对历史的铭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9:00Z</dcterms:created>
  <dc:creator>微软用户</dc:creator>
  <dc:description/>
  <cp:keywords/>
  <dc:language>en-US</dc:language>
  <cp:lastModifiedBy>微软用户</cp:lastModifiedBy>
  <dcterms:modified xsi:type="dcterms:W3CDTF">2014-09-29T07:03:00Z</dcterms:modified>
  <cp:revision>3</cp:revision>
  <dc:subject/>
  <dc:title/>
</cp:coreProperties>
</file>