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体育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3481302940/home?topnav=1&amp;wvr=5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35</w:t>
      </w:r>
      <w:r>
        <w:rPr>
          <w:rFonts w:ascii="仿宋_GB2312" w:hAnsi="仿宋_GB2312" w:eastAsia="仿宋_GB2312"/>
          <w:sz w:val="30"/>
          <w:szCs w:val="30"/>
        </w:rPr>
        <w:t>年改革实践，我们党始终坚持解放思想，实事求是，以高超的智慧不断探索改革路径，积累了宝贵历史经验，创造了推进中国改革大业的方法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十八届三中全会将把握改革规律，为改革再次谋篇布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亿万人民是改革主体。尊重基层首创精神，就要集思广益，鼓励先行先试，让群众探索实践的涓涓细流，汇聚为推动改革的滚滚热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眼前和长远相统筹，全局和局部相配套，渐进和突破相衔接，把握好整体推进和重点突破的关系，展示了我们党从容驾驶改革航船的智慧、技巧与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把改善人民生活作为正确处理改革发展稳定关系的结合点”，体现了我们党以人为本、执政为民的基本理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体育局网评工作人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启翔    场地科科长     </w:t>
      </w:r>
      <w:r>
        <w:rPr>
          <w:rFonts w:eastAsia="仿宋_GB2312" w:ascii="仿宋_GB2312" w:hAnsi="仿宋_GB2312"/>
          <w:sz w:val="30"/>
          <w:szCs w:val="30"/>
        </w:rPr>
        <w:t>18907079695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481302940/home?topnav=1&amp;wvr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5:00Z</dcterms:created>
  <dc:creator>微软用户</dc:creator>
  <dc:description/>
  <cp:keywords/>
  <dc:language>en-US</dc:language>
  <cp:lastModifiedBy>微软用户</cp:lastModifiedBy>
  <dcterms:modified xsi:type="dcterms:W3CDTF">2013-11-12T04:49:00Z</dcterms:modified>
  <cp:revision>3</cp:revision>
  <dc:subject/>
  <dc:title>区体育局11月12日跟帖情况</dc:title>
</cp:coreProperties>
</file>