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体育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3</w:t>
      </w:r>
      <w:r>
        <w:rPr>
          <w:rFonts w:ascii="方正小标宋简体" w:hAnsi="方正小标宋简体" w:eastAsia="方正小标宋简体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r>
        <w:rPr>
          <w:rFonts w:eastAsia="仿宋_GB2312" w:ascii="仿宋_GB2312" w:hAnsi="仿宋_GB2312"/>
          <w:sz w:val="30"/>
          <w:szCs w:val="30"/>
        </w:rPr>
        <w:t>http://weibo.com/u/3481302940/home?leftnav=1&amp;wvr=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我相信，坚持改革的步伐和节凑，全面建成小康社会、不断夺取中国特色社会主义新胜利、实现中华民族伟大复兴的中国梦就一定会实现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相信国家的勇气和决心！这次会议强调政治、经济、文化、社会和生态‘五位一体’的改革，将是化解社会深层矛盾、缓解内部压力、推动经济结构转型的良方。祝贺三中全会胜利闭幕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报内容很全面，涉及到社会发展的方方面面，指引性很强，十分振奋人心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全会再次将中国发展推向前进，全国总动员聚集正能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看到全会公报，作为每一个中国公民都应该十分高兴，都应该充满希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6:00Z</dcterms:created>
  <dc:creator>微软用户</dc:creator>
  <dc:description/>
  <cp:keywords/>
  <dc:language>en-US</dc:language>
  <cp:lastModifiedBy>微软用户</cp:lastModifiedBy>
  <dcterms:modified xsi:type="dcterms:W3CDTF">2013-11-13T02:08:00Z</dcterms:modified>
  <cp:revision>2</cp:revision>
  <dc:subject/>
  <dc:title>区体育局11月13日跟帖情况</dc:title>
</cp:coreProperties>
</file>