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区体育局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1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月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日跟帖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链接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eibo.com/u/2100631244/home?leftnav=1&amp;wvr=5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深化行政执法体制改革，也是“严格执法”的要求。党的十八大报告确立了“科学立法、严格执法、公正司法、全民守法”十六字法治建设方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科学立法是法治中国建设的前提；严格执法是法治中国建设的关键；公正司法是法治中国建设的保障；全民守法是法治中国建设的基础。我们之所以要抓住“严格执法”这一关键，是因为中国当下法治建设中的主要问题，显然不是无法可依的问题，而是执法不严、执法疲软的问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这一法治建设的“短板”已经困扰了我们几十年。执法不严、执法疲软，主要表现为行政机关及其工作人员不作为、弱作为、乱作为。深化行政执法体制改革，就是要从体制机制上解决“执法不严、执法疲软”的问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万众瞩目之下，《中共中央关于全面深化改革若干重大问题的决定》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全文公布。在新的改革起点和新的历史方位上，这份纲领性文件将成为指引中国改革破浪前行的进军号和航标灯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5.  </w:t>
      </w:r>
      <w:r>
        <w:rPr>
          <w:rFonts w:ascii="仿宋_GB2312" w:hAnsi="仿宋_GB2312" w:eastAsia="仿宋_GB2312"/>
          <w:sz w:val="30"/>
          <w:szCs w:val="30"/>
        </w:rPr>
        <w:t>守正不移，见改革方向。改革是一场决定当代中国命运的关键抉择，必须高举中国特色社会主义伟大旗帜，坚持社会主义市场经济的改革方向，坚持市场在资源配置中的决定性作用和更好发挥政府作用，以促进社会公平正义、增进人民福祉为落脚点，不断解放思想、解放和发展社会生产力、解放和增强社会活力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2100631244/home?leftnav=1&amp;wvr=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26:00Z</dcterms:created>
  <dc:creator>User</dc:creator>
  <dc:description/>
  <cp:keywords/>
  <dc:language>en-US</dc:language>
  <cp:lastModifiedBy>微软用户</cp:lastModifiedBy>
  <dcterms:modified xsi:type="dcterms:W3CDTF">2013-11-20T03:26:00Z</dcterms:modified>
  <cp:revision>3</cp:revision>
  <dc:subject/>
  <dc:title/>
</cp:coreProperties>
</file>