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区体育局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月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日跟帖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链接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eibo.com/u/2100631244/home?leftnav=1&amp;wvr=5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要解决这些问题，只有更加注重改革的系统性、整体性、协同性，从全局和整体上谋划，从统筹和整体上推进，从更高层次上协调和督促落实，才能做好全面深化改革这篇大文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党的十八届三中全会明确要求，要紧紧围绕使市场在资源配置中起决定性作用深化经济体制改革，紧紧围绕坚持党的领导、人民当家作主、依法治国有机统一深化政治体制改革，紧紧围绕建设社会主义核心价值体系、社会主义文化强国深化文化体制改革，紧紧围绕更好保障和改善民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紧紧围绕建设美丽中国深化生态文明体制改革，紧紧围绕提高科学执政、民主执政、依法执政水平深化党的建设制度改革。全会从经济、政治、文化、社会、生态文明建设和党的建设六大方面为整体谋划、系统协同、整体推进全面深化改革阐明了基本思路，提供了行动指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全面深化改革不是各自为战，而要协同配套。改革攻坚期的一项重要任务就是要打破旧有不合理利益格局，调整形成新的更有利于科学发展、更能体现公平正义的合理利益格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形成系统完备、科学规范、运行有效的制度体系，使各方面制度更加成熟更加定型。在“触动利益比触动灵魂还难”的情况下，改革必须跳出一时一地、一部门一行业局限，在更长时期、更大范围和更高层次上实现全国“一盘棋”的整体谋划、协同推进，才能啃下“突破利益固化的藩篱”这块硬骨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100631244/home?leftnav=1&amp;wvr=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08:00Z</dcterms:created>
  <dc:creator>User</dc:creator>
  <dc:description/>
  <cp:keywords/>
  <dc:language>en-US</dc:language>
  <cp:lastModifiedBy>微软用户</cp:lastModifiedBy>
  <dcterms:modified xsi:type="dcterms:W3CDTF">2013-11-25T01:10:00Z</dcterms:modified>
  <cp:revision>3</cp:revision>
  <dc:subject/>
  <dc:title>区体育局11月21日跟帖情况</dc:title>
</cp:coreProperties>
</file>