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区体育局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1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月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5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日跟帖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链接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1.t.qq.com/benandme1990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做好大文章，奏好交响乐，单靠某一个或某几个部门往往力不从心，强化中枢指挥、凝聚共识合力至关重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全会决定在中央层面成立全面深化改革领导小组，负责改革总体设计、统筹协调、整体推进、督促落实，就是为了更好发挥党总揽全局、协调各方的领导核心作用，统一部署全国性重大改革，统筹推进各领域改革，协调各方力量形成改革合力，推动全面落实改革目标任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全面深化改革的大幕已经拉开，党领导人民在实现“两个一百年”奋斗目标、实现中华民族伟大复兴中国梦的历史进军中，还将奏出怎样雄浑壮阔的时代交响曲，我们满怀信心，充满期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/>
        <w:t xml:space="preserve"> 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没有比人更高的山，没有比脚更长的路”。在历史的新起点，中国共产党以巨大政治勇气和智慧，发出了全面深化改革的动员令，团结带领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亿中国人民踏上民族复兴的新征程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十八届三中全会绘就了全面深化改革路线图，下一步，关键是把全会精神不折不扣落实到行动中。当此之时，越是任务艰巨，越是时间紧迫，越应注重加强和改善党的领导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t.qq.com/benandme19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11:00Z</dcterms:created>
  <dc:creator>User</dc:creator>
  <dc:description/>
  <cp:keywords/>
  <dc:language>en-US</dc:language>
  <cp:lastModifiedBy>微软用户</cp:lastModifiedBy>
  <dcterms:modified xsi:type="dcterms:W3CDTF">2013-11-25T01:16:00Z</dcterms:modified>
  <cp:revision>3</cp:revision>
  <dc:subject/>
  <dc:title>区体育局11月21日跟帖情况</dc:title>
</cp:coreProperties>
</file>