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区体育局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11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月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28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日跟帖情况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链接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1.t.qq.com/benandme1990</w:t>
        </w:r>
      </w:hyperlink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中国国际金融有限公司首席经济学家彭文生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表示，十八届三中全会明确了财税体制改革的方向，这一领域将成为改革重头戏。下一步营业税改增值税、房产税和消费税等改革有望深化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/>
        <w:t xml:space="preserve"> </w:t>
      </w:r>
      <w:r>
        <w:rPr>
          <w:rFonts w:ascii="仿宋_GB2312" w:hAnsi="仿宋_GB2312" w:eastAsia="仿宋_GB2312"/>
          <w:sz w:val="30"/>
          <w:szCs w:val="30"/>
        </w:rPr>
        <w:t>此外，会议提出让发展成果更多更公平惠及全体人民、改革收入分配制度，有利于激发低收入人群消费能力，提升整体消费水平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/>
        <w:t xml:space="preserve"> </w:t>
      </w:r>
      <w:r>
        <w:rPr>
          <w:rFonts w:ascii="仿宋_GB2312" w:hAnsi="仿宋_GB2312" w:eastAsia="仿宋_GB2312"/>
          <w:sz w:val="30"/>
          <w:szCs w:val="30"/>
        </w:rPr>
        <w:t>彭文生表示，虽然会议没有涉及具体财税改革措施，但改革方向已经明确。目前已在试点或讨论的营改增、房产税以及消费税都是下一步可预期的内容。对于营改增以及房产税，未来有望在现有试点基础上扩大范围，实施力度也将更大，营改增有望在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全面完成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/>
        <w:t xml:space="preserve"> </w:t>
      </w:r>
      <w:r>
        <w:rPr>
          <w:rFonts w:ascii="仿宋_GB2312" w:hAnsi="仿宋_GB2312" w:eastAsia="仿宋_GB2312"/>
          <w:sz w:val="30"/>
          <w:szCs w:val="30"/>
        </w:rPr>
        <w:t>对于近期热议的消费税改革，实际上这是从中央征收更改为地方征收，并非征收新的税种。改革后，有利于改变地方政府重投资轻经济效益的模式，未来地方政府或因此更加注重经济发展质量。但短期来看，财税体制改革或对投资产生一定冲击，投资市场应对此予以注意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/>
        <w:t xml:space="preserve"> </w:t>
      </w:r>
      <w:r>
        <w:rPr>
          <w:rFonts w:ascii="仿宋_GB2312" w:hAnsi="仿宋_GB2312" w:eastAsia="仿宋_GB2312"/>
          <w:sz w:val="30"/>
          <w:szCs w:val="30"/>
        </w:rPr>
        <w:t>此外，彭文生还提到，会议强调发展成果更多更公平惠及全体人民，形成合理有序的收入分配格局，现阶段收入分配差距较大，低收入人群消费欲望大但能力不足，而高收入人群拉动作用有限。缩小贫富差距后，将激发低收入人群的消费水平，从而扩大整体消费能力，对经济发展将产生积极影响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.t.qq.com/benandme199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1:11:00Z</dcterms:created>
  <dc:creator>User</dc:creator>
  <dc:description/>
  <cp:keywords/>
  <dc:language>en-US</dc:language>
  <cp:lastModifiedBy>微软用户</cp:lastModifiedBy>
  <dcterms:modified xsi:type="dcterms:W3CDTF">2013-11-28T00:57:00Z</dcterms:modified>
  <cp:revision>6</cp:revision>
  <dc:subject/>
  <dc:title>区体育局11月21日跟帖情况</dc:title>
</cp:coreProperties>
</file>