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Tahoma"/>
          <w:b/>
          <w:b/>
          <w:color w:val="444444"/>
          <w:sz w:val="36"/>
          <w:szCs w:val="36"/>
          <w:shd w:fill="FFFFFF" w:val="clear"/>
        </w:rPr>
      </w:pPr>
      <w:r>
        <w:rPr>
          <w:rFonts w:ascii="仿宋_GB2312" w:hAnsi="仿宋_GB2312" w:cs="Tahoma" w:eastAsia="仿宋_GB2312"/>
          <w:b/>
          <w:color w:val="444444"/>
          <w:sz w:val="36"/>
          <w:szCs w:val="36"/>
          <w:shd w:fill="FFFFFF" w:val="clear"/>
        </w:rPr>
        <w:t>章贡区农业综合开发办在赣州论坛跟帖情况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b/>
          <w:b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/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  <w:t>1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希望这种形式的交流可以持续下去</w:t>
      </w:r>
    </w:p>
    <w:p>
      <w:pPr>
        <w:pStyle w:val="Normal"/>
        <w:spacing w:lineRule="exact" w:line="540"/>
        <w:rPr/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  <w:t>2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公交出行有时候等车比较不方便，特别是要换乘的时候。能不能在公交站设立一个电子提示牌，提示会在本站停靠的车距本站还有几站之类的信息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  <w:t>3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希望我们的城市越来越好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近几年来，大学毕业生越来越多，能否制定一些有利于本地大学生就业的政策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通过网络问政这个平台拉近了领导与老百姓之间的距离，值得提倡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有些夜市摊总是随意将废弃的垃圾及脏水倒在路边影响市容市貌，希望政府可以严加管理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希望赣州的明天越来越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期待这次的交流可以让百姓更了解政府的新政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希望可以改善一下市内交通拥堵的问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希望多多关注民生问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希望可以加强区内的绿化建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有些路口红绿灯的设置不太合理，希望能够解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章贡区内的停车问题有待改善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完善节能经济激励政策，鼓励和倡导节约资源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  <w:t>15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希望区政府始终坚持为民服务，为我们老百姓谋取更多的福利</w:t>
      </w:r>
    </w:p>
    <w:p>
      <w:pPr>
        <w:pStyle w:val="Normal"/>
        <w:spacing w:lineRule="exact" w:line="540"/>
        <w:rPr/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  <w:t xml:space="preserve">16. 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践行群众路线，深化改革开放，双管齐下，不断凝聚起赣南苏区振兴发展的强大力量</w:t>
      </w:r>
    </w:p>
    <w:p>
      <w:pPr>
        <w:pStyle w:val="Normal"/>
        <w:spacing w:lineRule="exact" w:line="540"/>
        <w:rPr/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提高全民的环保意识，加大环保宣传教育的力度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.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坚持不懈反“四风”，凝心聚力促振兴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切实转变干部工作作风，是为全市经济发展打基础，管长远的大好事、大实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认真贯彻十八届中央纪委三次全会精神，深入贯彻八项规定，强化纪律建设，持之以恒纠正“四风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希望章贡区继续推出优惠政策，吸引更多更具实力的大型企业落户赣州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坚持发展为先、生态为重、创新为魂、民生为本发展理念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期待赣州全面深化改革、全面加快振兴、全面建成小康社会新举措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就着苏区振兴的东风，赣州的未来不是梦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振兴苏区是赣州建设发展的契机，把握时机谋求发展是提高城市品位提升市民满意度的最佳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9:00Z</dcterms:created>
  <dc:creator>微软用户</dc:creator>
  <dc:description/>
  <cp:keywords/>
  <dc:language>en-US</dc:language>
  <cp:lastModifiedBy>Administrator</cp:lastModifiedBy>
  <dcterms:modified xsi:type="dcterms:W3CDTF">2014-06-25T09:55:00Z</dcterms:modified>
  <cp:revision>5</cp:revision>
  <dc:subject/>
  <dc:title>1</dc:title>
</cp:coreProperties>
</file>