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医保局</w:t>
      </w:r>
      <w:r>
        <w:rPr/>
        <w:t>6</w:t>
      </w:r>
      <w:r>
        <w:rPr/>
        <w:t>月</w:t>
      </w:r>
      <w:r>
        <w:rPr/>
        <w:t>20</w:t>
      </w:r>
      <w:r>
        <w:rPr/>
        <w:t>日跟帖评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u/2636715591?topnav=1&amp;wvr=5" \l "_rnd137171196686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u/2636715591?topnav=1&amp;wvr=5#_rnd137171196686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gqybj</w:t>
      </w:r>
      <w:r>
        <w:rPr/>
        <w:t>：相信这些措施能促进我国经济转型升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zgqybj</w:t>
      </w:r>
      <w:r>
        <w:rPr/>
        <w:t>：坚决支持国家出台的各项利民政策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zgqybj</w:t>
      </w:r>
      <w:r>
        <w:rPr/>
        <w:t>：八项金融政策助力经济结构调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zgqybj</w:t>
      </w:r>
      <w:r>
        <w:rPr/>
        <w:t>：做好本职工作，力促经济更上一层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zgqybj</w:t>
      </w:r>
      <w:r>
        <w:rPr/>
        <w:t>：简化行政审批，可以有效提高行政办事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6:00Z</dcterms:created>
  <dc:creator>微软用户</dc:creator>
  <dc:description/>
  <cp:keywords/>
  <dc:language>en-US</dc:language>
  <cp:lastModifiedBy>微软用户</cp:lastModifiedBy>
  <dcterms:modified xsi:type="dcterms:W3CDTF">2013-06-20T07:06:00Z</dcterms:modified>
  <cp:revision>1</cp:revision>
  <dc:subject/>
  <dc:title>区医保局6月20日跟帖评论</dc:title>
</cp:coreProperties>
</file>