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坚决打击销售次果和染色果，损害赣南脐橙品牌违法活动。</w:t>
      </w:r>
      <w:r>
        <w:rPr>
          <w:rFonts w:cs="宋体;SimSun"/>
        </w:rPr>
        <w:t>http://t.qq.com/ganzhoufab2200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维护赣南脐橙品牌，赣南人民的荣誉，打击一切不法行为。</w:t>
      </w:r>
      <w:r>
        <w:rPr>
          <w:rFonts w:cs="宋体;SimSun"/>
        </w:rPr>
        <w:t>http://t.qq.com/ganzhoufab2200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果农辛苦劳作，绝对不允许损害赣南脐橙的品牌形象的行为发生。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作为赣南人，我以赣南脐橙为荣，呼吁喜欢吃赣南脐橙的网民共同来维护赣南脐橙的品牌形象。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今的赣南果农维权和品牌意识愈来愈强，自我保护赣南脐橙品牌和保障果品质量意识越来越强，为保护赣南脐橙品牌形象，次果染色果都不会销售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我们赣南果农辛苦经营的脐橙，绝不染果，用有毒物质催果，自觉维护品牌形象</w:t>
      </w:r>
      <w:r>
        <w:rPr>
          <w:rFonts w:cs="宋体;SimSun"/>
        </w:rPr>
        <w:t>http://t.qq.com/ganzhoufab2200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喜欢吃脐橙的朋友请认准赣南脐橙品牌。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赣南脐橙味美，赣南人民淳朴，绝不允许无良商贩损害赣南脐橙品牌。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赣南脐橙四五年才结果，请尊重赣南人民的劳动果实。</w:t>
      </w:r>
      <w:r>
        <w:rPr>
          <w:rFonts w:cs="宋体;SimSun"/>
        </w:rPr>
        <w:t>http://bbs.jxnews.com.cn/./forum.php?mod=viewthread&amp;tid=1934125&amp;extra=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;SimSun"/>
        </w:rPr>
        <w:t>坚决拥护国质检总局打击销售次果和染色果，打击一切损害赣南脐橙品牌的违法活动。</w:t>
      </w:r>
      <w:r>
        <w:rPr>
          <w:rFonts w:cs="宋体;SimSun"/>
        </w:rPr>
        <w:t>http://bbs.jxnews.com.cn/./forum.php?mod=viewthread&amp;tid=1934125&amp;extra=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1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5:00Z</dcterms:created>
  <dc:creator>luo</dc:creator>
  <dc:description/>
  <cp:keywords/>
  <dc:language>en-US</dc:language>
  <cp:lastModifiedBy>luo</cp:lastModifiedBy>
  <dcterms:modified xsi:type="dcterms:W3CDTF">2013-10-24T07:14:00Z</dcterms:modified>
  <cp:revision>5</cp:revision>
  <dc:subject/>
  <dc:title>1</dc:title>
</cp:coreProperties>
</file>