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fill="FFFFFF" w:val="clear"/>
        <w:spacing w:lineRule="atLeast" w:line="360" w:before="450" w:after="150"/>
        <w:jc w:val="left"/>
        <w:outlineLvl w:val="1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清明祭祀为何说“清明拜山”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此处的清明拜山指的是扫墓的意思，江南及南方诸多墓园在山上，故称为拜山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北方通称为扫墓或上坟。含义都是一样的，即祭祀逝者的一种活动。唐代诗人杜牧的诗《清明》：“清明时节雨纷纷，路上行人欲断魂。借问酒家何处有？牧童遥指杏花村。”写出了清明节的特殊气氛。在中国，祭祖是和孝道绑定在一起的。若是不参加祭祖，就是一个不孝顺的人，一个忘记祖先的人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hyperlink r:id="rId2">
        <w:r>
          <w:rPr>
            <w:rStyle w:val="InternetLink"/>
          </w:rPr>
          <w:t>http://bbs.gndaily.com/forum.php?mod=viewthread&amp;tid=493750&amp;extra=</w:t>
        </w:r>
      </w:hyperlink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清明节扫墓有民族之分吗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清明扫墓，谓之对祖先的“思时之敬”，是我国最大的祭祖和扫墓的日子。因此我国汉族和一些少数民族大多都是在清明节扫墓。也有些民族会在其它日子里进行类似活动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hyperlink r:id="rId3">
        <w:r>
          <w:rPr>
            <w:rStyle w:val="InternetLink"/>
          </w:rPr>
          <w:t>http://bbs.gndaily.com/forum.php?mod=viewthread&amp;tid=493759&amp;extra=</w:t>
        </w:r>
      </w:hyperlink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清明扫墓的通常程序如何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按照习俗，祭扫的顺序是首先要先扫墓，就是将墓园打扫干净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其次是祭祀，这一程序很关键，一是寄托哀思，二是与先人相感，因为山有灵而无主，先人有主而无灵，与先人相感可以更好得到山川的灵气。这就是风水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扫墓时，人们携带供品、财帛等物品到墓地，将食物供祭在先人墓前，再将财帛焚化，为坟墓培上新土、修整坟墓上边压些纸钱，让他人看了，知道此坟尚有后人，然后叩头行礼祭拜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也就是：修正墓地—上香—上供—敬酒—拜祭—放炮－彻供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hyperlink r:id="rId4">
        <w:r>
          <w:rPr>
            <w:rStyle w:val="InternetLink"/>
          </w:rPr>
          <w:t>http://bbs.gndaily.com/forum.php?mod=viewthread&amp;tid=493763&amp;extra=</w:t>
        </w:r>
      </w:hyperlink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清明扫墓越早越好吗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这是不一定的，一般来说早上七点到下午四点前完成扫墓山活动，因为阳气已逐渐消退，阴气逐渐增长，若是时运低的人，很容易会招惹阴灵缠身或骚扰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hyperlink r:id="rId5">
        <w:r>
          <w:rPr>
            <w:rStyle w:val="InternetLink"/>
          </w:rPr>
          <w:t>http://bbs.gndaily.com/forum.php?mod=viewthread&amp;tid=493767&amp;extra=</w:t>
        </w:r>
      </w:hyperlink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、怀孕的妇女能清明节去扫墓吗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通常来说怀孕的妇女要避开清明扫墓活动，不仅如此。严格说来，女性来例假，最好也不要参加此类活动，特别是不能在下午三点后参加清明扫墓活动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hyperlink r:id="rId6">
        <w:r>
          <w:rPr>
            <w:rStyle w:val="InternetLink"/>
          </w:rPr>
          <w:t>http://bbs.gndaily.com/forum.php?mod=viewthread&amp;tid=493774&amp;extra=</w:t>
        </w:r>
      </w:hyperlink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、清明节可以在家拜祖先吗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清明祭扫仪式本应亲自到墓地去举行，但由于种种原因，很多人不能回乡参加清明拜山活动，那么也可以在家拜祖先。方法是在家里阳台或客厅，朝家乡方向，摆上祭拜用的供品，烧上三支香，鞠躬三次，默念相关词语。然后，再烧财帛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hyperlink r:id="rId7">
        <w:r>
          <w:rPr>
            <w:rStyle w:val="InternetLink"/>
          </w:rPr>
          <w:t>http://bbs.gndaily.com/forum.php?mod=viewthread&amp;tid=493779&amp;extra=</w:t>
        </w:r>
      </w:hyperlink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、清明节悼念逝者买什么花合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通常是菊花，因为我国古代把菊花当作寄托之花，有思念和怀念的含义。白色菊花是最适合的，也可以搭配一些绿草，如百合，绿叶，康乃馨等，会更漂亮。黄色菊花有长寿菊之称，比较适合看望病人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hyperlink r:id="rId8">
        <w:r>
          <w:rPr>
            <w:rStyle w:val="InternetLink"/>
          </w:rPr>
          <w:t>http://bbs.gndaily.com/forum.php?mod=viewthread&amp;tid=493784&amp;extra=</w:t>
        </w:r>
      </w:hyperlink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、清明节早上为何要看看自己的额头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扫墓的当日早上，洗漱之前，先照镜看自己的额头，看看有没有乌黑的气色，如有则表示时运较低，尽量当日避开扫墓为宜</w:t>
      </w:r>
      <w:r>
        <w:rPr>
          <w:rFonts w:cs="Arial" w:ascii="Arial" w:hAnsi="Arial"/>
          <w:color w:val="000000"/>
          <w:kern w:val="0"/>
          <w:szCs w:val="21"/>
        </w:rPr>
        <w:t>;</w:t>
      </w:r>
      <w:r>
        <w:rPr>
          <w:rFonts w:ascii="Arial" w:hAnsi="Arial" w:cs="Arial"/>
          <w:color w:val="000000"/>
          <w:kern w:val="0"/>
          <w:szCs w:val="21"/>
        </w:rPr>
        <w:t>若一定要去，可随身佩戴玉器（古玉更好），来作为化解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hyperlink r:id="rId9">
        <w:r>
          <w:rPr>
            <w:rStyle w:val="InternetLink"/>
          </w:rPr>
          <w:t>http://bbs.gndaily.com/forum.php?mod=viewthread&amp;tid=493789&amp;extra=</w:t>
        </w:r>
      </w:hyperlink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、扫墓之前需禁食吗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扫墓之前最好禁食：当你动身开始扫墓，就最好不吃食物或食素了，衣着整齐，以表示对先人的礼貌和尊重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hyperlink r:id="rId10">
        <w:r>
          <w:rPr>
            <w:rStyle w:val="InternetLink"/>
          </w:rPr>
          <w:t>http://bbs.gndaily.com/forum.php?mod=viewthread&amp;tid=493792&amp;extra=</w:t>
        </w:r>
      </w:hyperlink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、扫墓为何需要奉香给山神土地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扫墓时，除了将带来的香烛炮、鲜花果品、财帛、酒等物及先人生前喜欢吃的东西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祭祀礼品多寡随意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摆放在墓前外，还要燃点香烛，奉香给看管墓地的山神土地，因为山神土地是墓地的守护神。此后才是恭敬地向先人叩拜上香献花，然后烧化金帛，奠酒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即将酒洒在地上，这代表向先人敬酒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后即可撤供离开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hyperlink r:id="rId11">
        <w:r>
          <w:rPr>
            <w:rStyle w:val="InternetLink"/>
          </w:rPr>
          <w:t>http://bbs.gndaily.com/forum.php?mod=viewthread&amp;tid=493794&amp;extra=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eadlinecontent">
    <w:name w:val="headline-conte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gndaily.com/forum.php?mod=viewthread&amp;tid=493750&amp;extra=" TargetMode="External"/><Relationship Id="rId3" Type="http://schemas.openxmlformats.org/officeDocument/2006/relationships/hyperlink" Target="http://bbs.gndaily.com/forum.php?mod=viewthread&amp;tid=493759&amp;extra=" TargetMode="External"/><Relationship Id="rId4" Type="http://schemas.openxmlformats.org/officeDocument/2006/relationships/hyperlink" Target="http://bbs.gndaily.com/forum.php?mod=viewthread&amp;tid=493763&amp;extra=" TargetMode="External"/><Relationship Id="rId5" Type="http://schemas.openxmlformats.org/officeDocument/2006/relationships/hyperlink" Target="http://bbs.gndaily.com/forum.php?mod=viewthread&amp;tid=493767&amp;extra=" TargetMode="External"/><Relationship Id="rId6" Type="http://schemas.openxmlformats.org/officeDocument/2006/relationships/hyperlink" Target="http://bbs.gndaily.com/forum.php?mod=viewthread&amp;tid=493774&amp;extra=" TargetMode="External"/><Relationship Id="rId7" Type="http://schemas.openxmlformats.org/officeDocument/2006/relationships/hyperlink" Target="http://bbs.gndaily.com/forum.php?mod=viewthread&amp;tid=493779&amp;extra=" TargetMode="External"/><Relationship Id="rId8" Type="http://schemas.openxmlformats.org/officeDocument/2006/relationships/hyperlink" Target="http://bbs.gndaily.com/forum.php?mod=viewthread&amp;tid=493784&amp;extra=" TargetMode="External"/><Relationship Id="rId9" Type="http://schemas.openxmlformats.org/officeDocument/2006/relationships/hyperlink" Target="http://bbs.gndaily.com/forum.php?mod=viewthread&amp;tid=493789&amp;extra=" TargetMode="External"/><Relationship Id="rId10" Type="http://schemas.openxmlformats.org/officeDocument/2006/relationships/hyperlink" Target="http://bbs.gndaily.com/forum.php?mod=viewthread&amp;tid=493792&amp;extra=" TargetMode="External"/><Relationship Id="rId11" Type="http://schemas.openxmlformats.org/officeDocument/2006/relationships/hyperlink" Target="http://bbs.gndaily.com/forum.php?mod=viewthread&amp;tid=493794&amp;extra=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07:00Z</dcterms:created>
  <dc:creator>微软用户</dc:creator>
  <dc:description/>
  <cp:keywords/>
  <dc:language>en-US</dc:language>
  <cp:lastModifiedBy>微软用户</cp:lastModifiedBy>
  <dcterms:modified xsi:type="dcterms:W3CDTF">2013-03-25T07:04:00Z</dcterms:modified>
  <cp:revision>13</cp:revision>
  <dc:subject/>
  <dc:title>1、清明祭祀为何说“清明拜山”</dc:title>
</cp:coreProperties>
</file>