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扫墓时为何不得嘻笑怒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因为墓地是阴灵的安居之所，故不可跨过坟墓及供品，大声喧哗、嘻笑怒骂，污言秽语，乱跑乱碰，随处小便，这样做不单只对自己的先人不尊敬，更且对附近的灵体构成滋扰。更不能践踏别家坟墓或对墓穴设计评头品足，会被视之为亵渎，遇到不好的气场，那便惹到一身麻烦回家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2">
        <w:r>
          <w:rPr>
            <w:rStyle w:val="InternetLink"/>
          </w:rPr>
          <w:t>http://bbs.gndaily.com/forum.php?mod=viewthread&amp;tid=495966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为何要谨慎在先人墓地照相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在中国，祭祖并不只是纪念祖先，而是明显得带着向亡灵敬拜，祈求的意思。谨慎在先人墓地照相，无论是扫墓者自身合影，还是扫墓者与墓地合影。更忌讳照相时将其它坟墓拍进镜头。否则，你的运势很可能下降，各方面失衡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">
        <w:r>
          <w:rPr>
            <w:rStyle w:val="InternetLink"/>
          </w:rPr>
          <w:t>http://bbs.gndaily.com/forum.php?mod=viewthread&amp;tid=495970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清明节忌讳探视朋友亲人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最好不要清明节当天去探视亲朋好友，隔天去探视为宜，因为清明节是祭奠的特殊时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此时去探视亲朋好友很说不过去的，或者说不吉利。当然，你也可以请亲朋好友在外面吃饭为宜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4">
        <w:r>
          <w:rPr>
            <w:rStyle w:val="InternetLink"/>
          </w:rPr>
          <w:t>http://bbs.gndaily.com/forum.php?mod=viewthread&amp;tid=495974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选择清明时期结婚好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同上理，结婚是人生大事，最好避开选择清明节时期结婚。当然，结婚的择日讲究还很多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5">
        <w:r>
          <w:rPr>
            <w:rStyle w:val="InternetLink"/>
          </w:rPr>
          <w:t>http://bbs.gndaily.com/forum.php?mod=viewthread&amp;tid=495987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、清明节可以出去旅游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明节的重要活动就是去踏青，春暖花开的时候去感受一下大自然的美好，无可厚非。但是，特别需要注意的是不要去别人祭扫比较多的山！不要说不吉利的话，更不能说对亡者不敬的话，晚上活动要谨慎。因此清明节休假出去旅游不能说是对不起列祖列宗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6">
        <w:r>
          <w:rPr>
            <w:rStyle w:val="InternetLink"/>
          </w:rPr>
          <w:t>http://bbs.gndaily.com/forum.php?mod=viewthread&amp;tid=495993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、清明节穿衣配饰有讲究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忌穿到大红大紫的衣服，应穿上素色的服饰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7">
        <w:r>
          <w:rPr>
            <w:rStyle w:val="InternetLink"/>
          </w:rPr>
          <w:t>http://bbs.gndaily.com/forum.php?mod=viewthread&amp;tid=495995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ascii="Arial" w:hAnsi="Arial" w:cs="Arial"/>
          <w:color w:val="000000"/>
          <w:kern w:val="0"/>
          <w:szCs w:val="21"/>
        </w:rPr>
        <w:t>、清明节拜祭辈分有讲究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当然需要讲究，拜祭要分先后次序。依次为：父亲、母亲、长男、长女、次男、次女……余此类推。拜祭完毕后，祭品让祖先祝福过，众人可食取祭品。最后当然要注意防火安全，待香烛点完后可离开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8">
        <w:r>
          <w:rPr>
            <w:rStyle w:val="InternetLink"/>
          </w:rPr>
          <w:t>http://bbs.gndaily.com/forum.php?mod=viewthread&amp;tid=496001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清明节拜祭会将阴气带回家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这种事情不一定会发生，不过当你运势低落时，就有可能遇上这种状况，当然我们可以佩戴一些佛像、护身符。其实只要你做人厚道，同时怀着尊敬先人的心情，对四周的亡者亦予以尊重，应当不会有问题。拜祭回家后，必要时可以进行净身仪式，可除去因时运势较低时，拜祭所招惹回来的气场入宅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9">
        <w:r>
          <w:rPr>
            <w:rStyle w:val="InternetLink"/>
          </w:rPr>
          <w:t>http://bbs.gndaily.com/forum.php?mod=viewthread&amp;tid=496010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丈夫去世妻子能去扫墓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坊间有一说法：丈夫去世前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，妻子都不能去扫墓。这个是习俗问题，只要尊重当地的习俗即可，如果当地有此习俗，那么，最好回避之，否则日后会带来诸多的心理麻烦。如果当地没有此习俗，则无关此禁忌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10">
        <w:r>
          <w:rPr>
            <w:rStyle w:val="InternetLink"/>
          </w:rPr>
          <w:t>http://bbs.gndaily.com/forum.php?mod=viewthread&amp;tid=496017&amp;extra=</w:t>
        </w:r>
      </w:hyperlink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ascii="Arial" w:hAnsi="Arial" w:cs="Arial"/>
          <w:color w:val="000000"/>
          <w:kern w:val="0"/>
          <w:szCs w:val="21"/>
        </w:rPr>
        <w:t>、能陪朋友去扫墓吗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因为各种原因，许多人可能会碰到是否陪同朋友去扫墓的问题，比如女友陪男友去扫墓吗，下属陪同上司去扫墓，甚至生意场上陪同客户去扫墓。外人最好不要陪同去扫墓，因为各自的气场是不一样的。如果实在不能避免，那么这需要佩戴避邪吉祥物，如桃木手珠等，否则会犯了禁忌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bbs.gndaily.com/forum.php?mod=viewthread&amp;tid=496020&amp;extra=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95966&amp;extra=" TargetMode="External"/><Relationship Id="rId3" Type="http://schemas.openxmlformats.org/officeDocument/2006/relationships/hyperlink" Target="http://bbs.gndaily.com/forum.php?mod=viewthread&amp;tid=495970&amp;extra=" TargetMode="External"/><Relationship Id="rId4" Type="http://schemas.openxmlformats.org/officeDocument/2006/relationships/hyperlink" Target="http://bbs.gndaily.com/forum.php?mod=viewthread&amp;tid=495974&amp;extra=" TargetMode="External"/><Relationship Id="rId5" Type="http://schemas.openxmlformats.org/officeDocument/2006/relationships/hyperlink" Target="http://bbs.gndaily.com/forum.php?mod=viewthread&amp;tid=495987&amp;extra=" TargetMode="External"/><Relationship Id="rId6" Type="http://schemas.openxmlformats.org/officeDocument/2006/relationships/hyperlink" Target="http://bbs.gndaily.com/forum.php?mod=viewthread&amp;tid=495993&amp;extra=" TargetMode="External"/><Relationship Id="rId7" Type="http://schemas.openxmlformats.org/officeDocument/2006/relationships/hyperlink" Target="http://bbs.gndaily.com/forum.php?mod=viewthread&amp;tid=495995&amp;extra=" TargetMode="External"/><Relationship Id="rId8" Type="http://schemas.openxmlformats.org/officeDocument/2006/relationships/hyperlink" Target="http://bbs.gndaily.com/forum.php?mod=viewthread&amp;tid=496001&amp;extra=" TargetMode="External"/><Relationship Id="rId9" Type="http://schemas.openxmlformats.org/officeDocument/2006/relationships/hyperlink" Target="http://bbs.gndaily.com/forum.php?mod=viewthread&amp;tid=496010&amp;extra=" TargetMode="External"/><Relationship Id="rId10" Type="http://schemas.openxmlformats.org/officeDocument/2006/relationships/hyperlink" Target="http://bbs.gndaily.com/forum.php?mod=viewthread&amp;tid=496017&amp;extra=" TargetMode="External"/><Relationship Id="rId11" Type="http://schemas.openxmlformats.org/officeDocument/2006/relationships/hyperlink" Target="http://bbs.gndaily.com/forum.php?mod=viewthread&amp;tid=496020&amp;extra=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9:00Z</dcterms:created>
  <dc:creator>微软用户</dc:creator>
  <dc:description/>
  <cp:keywords/>
  <dc:language>en-US</dc:language>
  <cp:lastModifiedBy>微软用户</cp:lastModifiedBy>
  <dcterms:modified xsi:type="dcterms:W3CDTF">2013-03-26T07:36:00Z</dcterms:modified>
  <cp:revision>11</cp:revision>
  <dc:subject/>
  <dc:title>11、扫墓时为何不得嘻笑怒骂</dc:title>
</cp:coreProperties>
</file>