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spacing w:val="-9"/>
          <w:sz w:val="40"/>
          <w:szCs w:val="40"/>
        </w:rPr>
        <w:t>章贡区</w:t>
      </w:r>
      <w:r>
        <w:rPr>
          <w:rFonts w:ascii="宋体;SimSun" w:hAnsi="宋体;SimSun" w:cs="宋体;SimSun"/>
          <w:b/>
          <w:spacing w:val="-9"/>
          <w:sz w:val="40"/>
          <w:szCs w:val="40"/>
          <w:u w:val="single"/>
        </w:rPr>
        <w:t>商务局</w:t>
      </w:r>
      <w:r>
        <w:rPr/>
        <w:t>领导班子作风建设情况民主评议表</w:t>
      </w:r>
    </w:p>
    <w:tbl>
      <w:tblPr>
        <w:tblW w:w="1014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84"/>
        <w:gridCol w:w="2244"/>
        <w:gridCol w:w="2245"/>
        <w:gridCol w:w="2087"/>
      </w:tblGrid>
      <w:tr>
        <w:trPr>
          <w:trHeight w:val="65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体评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较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般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较差</w:t>
            </w:r>
          </w:p>
        </w:tc>
      </w:tr>
      <w:tr>
        <w:trPr>
          <w:trHeight w:val="65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44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形式主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突出问题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调研不深入，摸不到实情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指导工作不得法，发现不了问题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履职不到位，抓不住重点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摆花架子，图虚名，搞形式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作表面文章，数字不实，情况失真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会议多，文件多，工作重布置轻落实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问题：</w:t>
            </w:r>
          </w:p>
        </w:tc>
      </w:tr>
      <w:tr>
        <w:trPr>
          <w:trHeight w:val="272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官僚主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突出问题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深入基层，不接触群众，脱离实际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标准不高、效率低下，满足过得去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对群众漠然视之，简单生硬，不愿帮助解决实际问题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按制度和程序办事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民主作风差，听不得不同意见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敢担当，不敢碰硬，回避矛盾和问题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问题：</w:t>
            </w:r>
          </w:p>
        </w:tc>
      </w:tr>
      <w:tr>
        <w:trPr>
          <w:trHeight w:val="194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享乐主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突出问题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求上进，安于现状，缺乏新动力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存在特权思想，不愿受监督约束。</w:t>
            </w:r>
          </w:p>
          <w:p>
            <w:pPr>
              <w:pStyle w:val="Normal"/>
              <w:tabs>
                <w:tab w:val="clear" w:pos="420"/>
                <w:tab w:val="left" w:pos="2120" w:leader="none"/>
              </w:tabs>
              <w:spacing w:lineRule="exact" w:line="4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问题：</w:t>
            </w:r>
          </w:p>
        </w:tc>
      </w:tr>
      <w:tr>
        <w:trPr>
          <w:trHeight w:val="194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奢靡之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突出问题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注意节俭，存在浪费现象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财务制度不健全，公务经费管理不严格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问题：</w:t>
            </w:r>
          </w:p>
        </w:tc>
      </w:tr>
      <w:tr>
        <w:trPr>
          <w:trHeight w:val="1803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对搞好教育实践活动的意见和建议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：填写总体评价时，请在相应选项下面的空格内划“√”；对“四风”方面存在的突出问题，请在相应选项前面的“□”内划“√”。其他问题和意见建议请书写，如内容较多，可写在背面，也可另附纸张填写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3"/>
          <w:sz w:val="40"/>
          <w:szCs w:val="40"/>
        </w:rPr>
        <w:t>章贡区</w:t>
      </w:r>
      <w:r>
        <w:rPr>
          <w:rFonts w:ascii="宋体;SimSun" w:hAnsi="宋体;SimSun" w:cs="宋体;SimSun"/>
          <w:b/>
          <w:spacing w:val="-13"/>
          <w:sz w:val="40"/>
          <w:szCs w:val="40"/>
          <w:u w:val="single"/>
        </w:rPr>
        <w:t>商务局</w:t>
      </w:r>
      <w:r>
        <w:rPr>
          <w:rFonts w:ascii="宋体;SimSun" w:hAnsi="宋体;SimSun" w:cs="宋体;SimSun"/>
          <w:b/>
          <w:spacing w:val="-13"/>
          <w:sz w:val="40"/>
          <w:szCs w:val="40"/>
        </w:rPr>
        <w:t>党员领导干部作风建设情况民主评议表</w:t>
      </w:r>
    </w:p>
    <w:p>
      <w:pPr>
        <w:pStyle w:val="Normal"/>
        <w:spacing w:before="156" w:after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姓名：王积忠         职务：党委书记，商务综合行政执法大队大队长 </w:t>
      </w:r>
    </w:p>
    <w:tbl>
      <w:tblPr>
        <w:tblW w:w="10573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226"/>
        <w:gridCol w:w="2226"/>
        <w:gridCol w:w="2226"/>
        <w:gridCol w:w="2226"/>
      </w:tblGrid>
      <w:tr>
        <w:trPr>
          <w:trHeight w:val="616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体评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较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般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较差</w:t>
            </w:r>
          </w:p>
        </w:tc>
      </w:tr>
      <w:tr>
        <w:trPr>
          <w:trHeight w:val="14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49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形式主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突出问题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习疲沓应付，不求甚解，情况不明，心中无数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调研走马观花，缺少蹲点，摸不到实情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指导工作不得法，发现不了问题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履职不到位，抓不住重点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大话套话空话多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摆花架子，图虚名，搞形式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作表面文章，数字不实，情况失真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不扎实，重布置轻落实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问题：</w:t>
            </w:r>
          </w:p>
        </w:tc>
      </w:tr>
      <w:tr>
        <w:trPr>
          <w:trHeight w:val="2778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官僚主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突出问题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深入基层，不接触群众，脱离实际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对群众漠然视之，简单生硬，不愿帮助解决实际问题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按制度和程序办事，擅自做主，各行其是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官气十足，颐指气使，无端指责，口大气粗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民主作风差，自以为是，听不得不同意见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标准不高、效率低下，满足过得去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缺乏责任心，拈轻怕重，推诿扯皮、上推下卸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敢担当，不敢碰硬，回避矛盾和问题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个人主义、官本位思想严重，心浮气躁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问题：</w:t>
            </w:r>
          </w:p>
        </w:tc>
      </w:tr>
      <w:tr>
        <w:trPr>
          <w:trHeight w:val="198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享乐主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突出问题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理想信念不坚定，意志消沉，追求物质享受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求上进，安于现状，不立新目标，缺乏新动力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沉溺玩乐，常吃请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交友不慎，良莠不分，丧失党性原则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存在特权思想，不愿受监督约束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拿原则做交易、捞实惠，为亲朋好友办私事谋私利。</w:t>
            </w:r>
          </w:p>
          <w:p>
            <w:pPr>
              <w:pStyle w:val="Normal"/>
              <w:tabs>
                <w:tab w:val="clear" w:pos="420"/>
                <w:tab w:val="left" w:pos="2120" w:leader="none"/>
              </w:tabs>
              <w:spacing w:lineRule="exact" w:line="4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问题：</w:t>
            </w:r>
          </w:p>
        </w:tc>
      </w:tr>
      <w:tr>
        <w:trPr>
          <w:trHeight w:val="190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奢靡之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突出问题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下基层讲排场、接受超标准接待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情趣低俗，出入高消费娱乐场所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收受贵重物品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注意节俭，公务经费管理不严，使用公共财物大手大脚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问题：</w:t>
            </w:r>
          </w:p>
        </w:tc>
      </w:tr>
      <w:tr>
        <w:trPr>
          <w:trHeight w:val="1531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对搞好教育实践活动的意见和建议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注：填写总体评价时，请在相应选项下面的空格内划“√”；对“四风”方面存在的突出问题，请在相应选项前面的“□”内划“√”。其他问题和意见建议请书写，如内容较多，可写在背面，也可另附纸张填写。</w:t>
      </w:r>
      <w:r>
        <w:rPr>
          <w:rFonts w:ascii="楷体_GB2312" w:hAnsi="楷体_GB2312" w:cs="黑体;SimHei" w:eastAsia="楷体_GB2312"/>
          <w:b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3"/>
          <w:sz w:val="40"/>
          <w:szCs w:val="40"/>
        </w:rPr>
        <w:t>章贡区</w:t>
      </w:r>
      <w:r>
        <w:rPr>
          <w:rFonts w:ascii="宋体;SimSun" w:hAnsi="宋体;SimSun" w:cs="宋体;SimSun"/>
          <w:b/>
          <w:spacing w:val="-13"/>
          <w:sz w:val="40"/>
          <w:szCs w:val="40"/>
          <w:u w:val="single"/>
        </w:rPr>
        <w:t>商务局</w:t>
      </w:r>
      <w:r>
        <w:rPr>
          <w:rFonts w:ascii="宋体;SimSun" w:hAnsi="宋体;SimSun" w:cs="宋体;SimSun"/>
          <w:b/>
          <w:spacing w:val="-13"/>
          <w:sz w:val="40"/>
          <w:szCs w:val="40"/>
        </w:rPr>
        <w:t>党员领导干部作风建设情况民主评议表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30"/>
          <w:szCs w:val="30"/>
        </w:rPr>
        <w:t>姓名：王丽华</w:t>
      </w:r>
      <w:r>
        <w:rPr>
          <w:rFonts w:ascii="宋体;SimSun" w:hAnsi="宋体;SimSun" w:cs="宋体;SimSun" w:eastAsia="Times New Roma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                         职务：</w:t>
      </w:r>
      <w:r>
        <w:rPr/>
        <w:t>党委副书记、局长</w:t>
      </w:r>
    </w:p>
    <w:tbl>
      <w:tblPr>
        <w:tblW w:w="10573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226"/>
        <w:gridCol w:w="2226"/>
        <w:gridCol w:w="2226"/>
        <w:gridCol w:w="2226"/>
      </w:tblGrid>
      <w:tr>
        <w:trPr>
          <w:trHeight w:val="616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体评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较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般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较差</w:t>
            </w:r>
          </w:p>
        </w:tc>
      </w:tr>
      <w:tr>
        <w:trPr>
          <w:trHeight w:val="14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49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形式主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突出问题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习疲沓应付，不求甚解，情况不明，心中无数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调研走马观花，缺少蹲点，摸不到实情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指导工作不得法，发现不了问题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履职不到位，抓不住重点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大话套话空话多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摆花架子，图虚名，搞形式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作表面文章，数字不实，情况失真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不扎实，重布置轻落实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问题：</w:t>
            </w:r>
          </w:p>
        </w:tc>
      </w:tr>
      <w:tr>
        <w:trPr>
          <w:trHeight w:val="2778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官僚主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突出问题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深入基层，不接触群众，脱离实际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对群众漠然视之，简单生硬，不愿帮助解决实际问题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按制度和程序办事，擅自做主，各行其是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官气十足，颐指气使，无端指责，口大气粗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民主作风差，自以为是，听不得不同意见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标准不高、效率低下，满足过得去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缺乏责任心，拈轻怕重，推诿扯皮、上推下卸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敢担当，不敢碰硬，回避矛盾和问题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个人主义、官本位思想严重，心浮气躁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问题：</w:t>
            </w:r>
          </w:p>
        </w:tc>
      </w:tr>
      <w:tr>
        <w:trPr>
          <w:trHeight w:val="198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享乐主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突出问题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理想信念不坚定，意志消沉，追求物质享受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求上进，安于现状，不立新目标，缺乏新动力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沉溺玩乐，常吃请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交友不慎，良莠不分，丧失党性原则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存在特权思想，不愿受监督约束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拿原则做交易、捞实惠，为亲朋好友办私事谋私利。</w:t>
            </w:r>
          </w:p>
          <w:p>
            <w:pPr>
              <w:pStyle w:val="Normal"/>
              <w:tabs>
                <w:tab w:val="clear" w:pos="420"/>
                <w:tab w:val="left" w:pos="2120" w:leader="none"/>
              </w:tabs>
              <w:spacing w:lineRule="exact" w:line="4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问题：</w:t>
            </w:r>
          </w:p>
        </w:tc>
      </w:tr>
      <w:tr>
        <w:trPr>
          <w:trHeight w:val="190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奢靡之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突出问题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下基层讲排场、接受超标准接待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情趣低俗，出入高消费娱乐场所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收受贵重物品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注意节俭，公务经费管理不严，使用公共财物大手大脚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问题：</w:t>
            </w:r>
          </w:p>
        </w:tc>
      </w:tr>
      <w:tr>
        <w:trPr>
          <w:trHeight w:val="1531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对搞好教育实践活动的意见和建议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注：填写总体评价时，请在相应选项下面的空格内划“√”；对“四风”方面存在的突出问题，请在相应选项前面的“□”内划“√”。其他问题和意见建议请书写，如内容较多，可写在背面，也可另附纸张填写。</w:t>
      </w:r>
      <w:r>
        <w:rPr>
          <w:rFonts w:ascii="楷体_GB2312" w:hAnsi="楷体_GB2312" w:cs="黑体;SimHei" w:eastAsia="楷体_GB2312"/>
          <w:b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3"/>
          <w:sz w:val="40"/>
          <w:szCs w:val="40"/>
        </w:rPr>
        <w:t>章贡区</w:t>
      </w:r>
      <w:r>
        <w:rPr>
          <w:rFonts w:ascii="宋体;SimSun" w:hAnsi="宋体;SimSun" w:cs="宋体;SimSun"/>
          <w:b/>
          <w:spacing w:val="-13"/>
          <w:sz w:val="40"/>
          <w:szCs w:val="40"/>
          <w:u w:val="single"/>
        </w:rPr>
        <w:t>商务局</w:t>
      </w:r>
      <w:r>
        <w:rPr>
          <w:rFonts w:ascii="宋体;SimSun" w:hAnsi="宋体;SimSun" w:cs="宋体;SimSun"/>
          <w:b/>
          <w:spacing w:val="-13"/>
          <w:sz w:val="40"/>
          <w:szCs w:val="40"/>
        </w:rPr>
        <w:t>党员领导干部作风建设情况民主评议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姓名：刘  炜           职务：党委委员、副局长，招商服务</w:t>
      </w:r>
      <w:r>
        <w:rPr/>
        <w:t>中心副主任</w:t>
      </w:r>
    </w:p>
    <w:tbl>
      <w:tblPr>
        <w:tblW w:w="10573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226"/>
        <w:gridCol w:w="2226"/>
        <w:gridCol w:w="2226"/>
        <w:gridCol w:w="2226"/>
      </w:tblGrid>
      <w:tr>
        <w:trPr>
          <w:trHeight w:val="616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体评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较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般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较差</w:t>
            </w:r>
          </w:p>
        </w:tc>
      </w:tr>
      <w:tr>
        <w:trPr>
          <w:trHeight w:val="14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49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形式主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突出问题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习疲沓应付，不求甚解，情况不明，心中无数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调研走马观花，缺少蹲点，摸不到实情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指导工作不得法，发现不了问题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履职不到位，抓不住重点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大话套话空话多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摆花架子，图虚名，搞形式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作表面文章，数字不实，情况失真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不扎实，重布置轻落实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问题：</w:t>
            </w:r>
          </w:p>
        </w:tc>
      </w:tr>
      <w:tr>
        <w:trPr>
          <w:trHeight w:val="2778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官僚主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突出问题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深入基层，不接触群众，脱离实际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对群众漠然视之，简单生硬，不愿帮助解决实际问题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按制度和程序办事，擅自做主，各行其是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官气十足，颐指气使，无端指责，口大气粗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民主作风差，自以为是，听不得不同意见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标准不高、效率低下，满足过得去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缺乏责任心，拈轻怕重，推诿扯皮、上推下卸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敢担当，不敢碰硬，回避矛盾和问题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个人主义、官本位思想严重，心浮气躁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问题：</w:t>
            </w:r>
          </w:p>
        </w:tc>
      </w:tr>
      <w:tr>
        <w:trPr>
          <w:trHeight w:val="198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享乐主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突出问题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理想信念不坚定，意志消沉，追求物质享受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求上进，安于现状，不立新目标，缺乏新动力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沉溺玩乐，常吃请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交友不慎，良莠不分，丧失党性原则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存在特权思想，不愿受监督约束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拿原则做交易、捞实惠，为亲朋好友办私事谋私利。</w:t>
            </w:r>
          </w:p>
          <w:p>
            <w:pPr>
              <w:pStyle w:val="Normal"/>
              <w:tabs>
                <w:tab w:val="clear" w:pos="420"/>
                <w:tab w:val="left" w:pos="2120" w:leader="none"/>
              </w:tabs>
              <w:spacing w:lineRule="exact" w:line="4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问题：</w:t>
            </w:r>
          </w:p>
        </w:tc>
      </w:tr>
      <w:tr>
        <w:trPr>
          <w:trHeight w:val="190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奢靡之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突出问题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下基层讲排场、接受超标准接待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情趣低俗，出入高消费娱乐场所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收受贵重物品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注意节俭，公务经费管理不严，使用公共财物大手大脚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问题：</w:t>
            </w:r>
          </w:p>
        </w:tc>
      </w:tr>
      <w:tr>
        <w:trPr>
          <w:trHeight w:val="1531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对搞好教育实践活动的意见和建议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注：填写总体评价时，请在相应选项下面的空格内划“√”；对“四风”方面存在的突出问题，请在相应选项前面的“□”内划“√”。其他问题和意见建议请书写，如内容较多，可写在背面，也可另附纸张填写。</w:t>
      </w:r>
      <w:r>
        <w:rPr>
          <w:rFonts w:ascii="楷体_GB2312" w:hAnsi="楷体_GB2312" w:cs="黑体;SimHei" w:eastAsia="楷体_GB2312"/>
          <w:b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3"/>
          <w:sz w:val="40"/>
          <w:szCs w:val="40"/>
        </w:rPr>
        <w:t>章贡区</w:t>
      </w:r>
      <w:r>
        <w:rPr>
          <w:rFonts w:ascii="宋体;SimSun" w:hAnsi="宋体;SimSun" w:cs="宋体;SimSun"/>
          <w:b/>
          <w:spacing w:val="-13"/>
          <w:sz w:val="40"/>
          <w:szCs w:val="40"/>
          <w:u w:val="single"/>
        </w:rPr>
        <w:t>商务局</w:t>
      </w:r>
      <w:r>
        <w:rPr>
          <w:rFonts w:ascii="宋体;SimSun" w:hAnsi="宋体;SimSun" w:cs="宋体;SimSun"/>
          <w:b/>
          <w:spacing w:val="-13"/>
          <w:sz w:val="40"/>
          <w:szCs w:val="40"/>
        </w:rPr>
        <w:t>党员领导干部作风建设情况民主评议表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30"/>
          <w:szCs w:val="30"/>
        </w:rPr>
        <w:t xml:space="preserve">姓名：王全民                </w:t>
      </w:r>
      <w:r>
        <w:rPr/>
        <w:t xml:space="preserve">    职务：党委委员、副局长</w:t>
      </w:r>
    </w:p>
    <w:tbl>
      <w:tblPr>
        <w:tblW w:w="10573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226"/>
        <w:gridCol w:w="2226"/>
        <w:gridCol w:w="2226"/>
        <w:gridCol w:w="2226"/>
      </w:tblGrid>
      <w:tr>
        <w:trPr>
          <w:trHeight w:val="616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体评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较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般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较差</w:t>
            </w:r>
          </w:p>
        </w:tc>
      </w:tr>
      <w:tr>
        <w:trPr>
          <w:trHeight w:val="14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49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形式主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突出问题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习疲沓应付，不求甚解，情况不明，心中无数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调研走马观花，缺少蹲点，摸不到实情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指导工作不得法，发现不了问题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履职不到位，抓不住重点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大话套话空话多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摆花架子，图虚名，搞形式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作表面文章，数字不实，情况失真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不扎实，重布置轻落实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问题：</w:t>
            </w:r>
          </w:p>
        </w:tc>
      </w:tr>
      <w:tr>
        <w:trPr>
          <w:trHeight w:val="2778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官僚主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突出问题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深入基层，不接触群众，脱离实际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对群众漠然视之，简单生硬，不愿帮助解决实际问题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按制度和程序办事，擅自做主，各行其是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官气十足，颐指气使，无端指责，口大气粗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民主作风差，自以为是，听不得不同意见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标准不高、效率低下，满足过得去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缺乏责任心，拈轻怕重，推诿扯皮、上推下卸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敢担当，不敢碰硬，回避矛盾和问题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个人主义、官本位思想严重，心浮气躁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问题：</w:t>
            </w:r>
          </w:p>
        </w:tc>
      </w:tr>
      <w:tr>
        <w:trPr>
          <w:trHeight w:val="198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享乐主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突出问题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理想信念不坚定，意志消沉，追求物质享受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求上进，安于现状，不立新目标，缺乏新动力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沉溺玩乐，常吃请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交友不慎，良莠不分，丧失党性原则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存在特权思想，不愿受监督约束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拿原则做交易、捞实惠，为亲朋好友办私事谋私利。</w:t>
            </w:r>
          </w:p>
          <w:p>
            <w:pPr>
              <w:pStyle w:val="Normal"/>
              <w:tabs>
                <w:tab w:val="clear" w:pos="420"/>
                <w:tab w:val="left" w:pos="2120" w:leader="none"/>
              </w:tabs>
              <w:spacing w:lineRule="exact" w:line="4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问题：</w:t>
            </w:r>
          </w:p>
        </w:tc>
      </w:tr>
      <w:tr>
        <w:trPr>
          <w:trHeight w:val="190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奢靡之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突出问题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下基层讲排场、接受超标准接待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情趣低俗，出入高消费娱乐场所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收受贵重物品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注意节俭，公务经费管理不严，使用公共财物大手大脚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问题：</w:t>
            </w:r>
          </w:p>
        </w:tc>
      </w:tr>
      <w:tr>
        <w:trPr>
          <w:trHeight w:val="1531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对搞好教育实践活动的意见和建议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注：填写总体评价时，请在相应选项下面的空格内划“√”；对“四风”方面存在的突出问题，请在相应选项前面的“□”内划“√”。其他问题和意见建议请书写，如内容较多，可写在背面，也可另附纸张填写。</w:t>
      </w:r>
      <w:r>
        <w:rPr>
          <w:rFonts w:ascii="楷体_GB2312" w:hAnsi="楷体_GB2312" w:cs="黑体;SimHei" w:eastAsia="楷体_GB2312"/>
          <w:b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3"/>
          <w:sz w:val="40"/>
          <w:szCs w:val="40"/>
        </w:rPr>
        <w:t>章贡区</w:t>
      </w:r>
      <w:r>
        <w:rPr>
          <w:rFonts w:ascii="宋体;SimSun" w:hAnsi="宋体;SimSun" w:cs="宋体;SimSun"/>
          <w:b/>
          <w:spacing w:val="-13"/>
          <w:sz w:val="40"/>
          <w:szCs w:val="40"/>
          <w:u w:val="single"/>
        </w:rPr>
        <w:t>商务局</w:t>
      </w:r>
      <w:r>
        <w:rPr>
          <w:rFonts w:ascii="宋体;SimSun" w:hAnsi="宋体;SimSun" w:cs="宋体;SimSun"/>
          <w:b/>
          <w:spacing w:val="-13"/>
          <w:sz w:val="40"/>
          <w:szCs w:val="40"/>
        </w:rPr>
        <w:t>党员领导干部作风建设情况民主评议表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30"/>
          <w:szCs w:val="30"/>
        </w:rPr>
        <w:t xml:space="preserve">姓名：廖振浩                </w:t>
      </w:r>
      <w:r>
        <w:rPr/>
        <w:t xml:space="preserve">    职务：党委委员、副局长</w:t>
      </w:r>
    </w:p>
    <w:tbl>
      <w:tblPr>
        <w:tblW w:w="10573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226"/>
        <w:gridCol w:w="2226"/>
        <w:gridCol w:w="2226"/>
        <w:gridCol w:w="2226"/>
      </w:tblGrid>
      <w:tr>
        <w:trPr>
          <w:trHeight w:val="616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体评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较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般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较差</w:t>
            </w:r>
          </w:p>
        </w:tc>
      </w:tr>
      <w:tr>
        <w:trPr>
          <w:trHeight w:val="14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49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形式主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突出问题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习疲沓应付，不求甚解，情况不明，心中无数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调研走马观花，缺少蹲点，摸不到实情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指导工作不得法，发现不了问题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履职不到位，抓不住重点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大话套话空话多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摆花架子，图虚名，搞形式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作表面文章，数字不实，情况失真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不扎实，重布置轻落实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问题：</w:t>
            </w:r>
          </w:p>
        </w:tc>
      </w:tr>
      <w:tr>
        <w:trPr>
          <w:trHeight w:val="2778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官僚主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突出问题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深入基层，不接触群众，脱离实际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对群众漠然视之，简单生硬，不愿帮助解决实际问题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按制度和程序办事，擅自做主，各行其是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官气十足，颐指气使，无端指责，口大气粗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民主作风差，自以为是，听不得不同意见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标准不高、效率低下，满足过得去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缺乏责任心，拈轻怕重，推诿扯皮、上推下卸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敢担当，不敢碰硬，回避矛盾和问题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个人主义、官本位思想严重，心浮气躁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问题：</w:t>
            </w:r>
          </w:p>
        </w:tc>
      </w:tr>
      <w:tr>
        <w:trPr>
          <w:trHeight w:val="198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享乐主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突出问题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理想信念不坚定，意志消沉，追求物质享受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求上进，安于现状，不立新目标，缺乏新动力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沉溺玩乐，常吃请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交友不慎，良莠不分，丧失党性原则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存在特权思想，不愿受监督约束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拿原则做交易、捞实惠，为亲朋好友办私事谋私利。</w:t>
            </w:r>
          </w:p>
          <w:p>
            <w:pPr>
              <w:pStyle w:val="Normal"/>
              <w:tabs>
                <w:tab w:val="clear" w:pos="420"/>
                <w:tab w:val="left" w:pos="2120" w:leader="none"/>
              </w:tabs>
              <w:spacing w:lineRule="exact" w:line="4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问题：</w:t>
            </w:r>
          </w:p>
        </w:tc>
      </w:tr>
      <w:tr>
        <w:trPr>
          <w:trHeight w:val="190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奢靡之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突出问题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下基层讲排场、接受超标准接待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情趣低俗，出入高消费娱乐场所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收受贵重物品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注意节俭，公务经费管理不严，使用公共财物大手大脚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问题：</w:t>
            </w:r>
          </w:p>
        </w:tc>
      </w:tr>
      <w:tr>
        <w:trPr>
          <w:trHeight w:val="1531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对搞好教育实践活动的意见和建议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  <w:szCs w:val="30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24"/>
        </w:rPr>
        <w:t>注：填写总体评价时，请在相应选项下面的空格内划“√”；对“四风”方面存在的突出问题，请在相应选项前面的“□”内划“√”。其他问题和意见建议请书写，如内容较多，可写在背面，也可另附纸张填写。</w:t>
      </w:r>
      <w:r>
        <w:rPr>
          <w:rFonts w:ascii="楷体_GB2312" w:hAnsi="楷体_GB2312" w:cs="黑体;SimHei" w:eastAsia="楷体_GB2312"/>
          <w:b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3"/>
          <w:sz w:val="40"/>
          <w:szCs w:val="40"/>
        </w:rPr>
        <w:t>章贡区</w:t>
      </w:r>
      <w:r>
        <w:rPr>
          <w:rFonts w:ascii="宋体;SimSun" w:hAnsi="宋体;SimSun" w:cs="宋体;SimSun"/>
          <w:b/>
          <w:spacing w:val="-13"/>
          <w:sz w:val="40"/>
          <w:szCs w:val="40"/>
          <w:u w:val="single"/>
        </w:rPr>
        <w:t>商务局</w:t>
      </w:r>
      <w:r>
        <w:rPr>
          <w:rFonts w:ascii="宋体;SimSun" w:hAnsi="宋体;SimSun" w:cs="宋体;SimSun"/>
          <w:b/>
          <w:spacing w:val="-13"/>
          <w:sz w:val="40"/>
          <w:szCs w:val="40"/>
        </w:rPr>
        <w:t>党员领导干部作风建设情况民主评议表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姓名：李  明                 职务：</w:t>
      </w:r>
      <w:r>
        <w:rPr/>
        <w:t>主任科员、招商服务中心主任</w:t>
      </w:r>
    </w:p>
    <w:tbl>
      <w:tblPr>
        <w:tblW w:w="10573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226"/>
        <w:gridCol w:w="2226"/>
        <w:gridCol w:w="2226"/>
        <w:gridCol w:w="2226"/>
      </w:tblGrid>
      <w:tr>
        <w:trPr>
          <w:trHeight w:val="616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体评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较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般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较差</w:t>
            </w:r>
          </w:p>
        </w:tc>
      </w:tr>
      <w:tr>
        <w:trPr>
          <w:trHeight w:val="14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49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形式主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突出问题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习疲沓应付，不求甚解，情况不明，心中无数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调研走马观花，缺少蹲点，摸不到实情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指导工作不得法，发现不了问题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履职不到位，抓不住重点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大话套话空话多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摆花架子，图虚名，搞形式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作表面文章，数字不实，情况失真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不扎实，重布置轻落实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问题：</w:t>
            </w:r>
          </w:p>
        </w:tc>
      </w:tr>
      <w:tr>
        <w:trPr>
          <w:trHeight w:val="2778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官僚主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突出问题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深入基层，不接触群众，脱离实际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对群众漠然视之，简单生硬，不愿帮助解决实际问题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按制度和程序办事，擅自做主，各行其是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官气十足，颐指气使，无端指责，口大气粗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民主作风差，自以为是，听不得不同意见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标准不高、效率低下，满足过得去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缺乏责任心，拈轻怕重，推诿扯皮、上推下卸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敢担当，不敢碰硬，回避矛盾和问题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个人主义、官本位思想严重，心浮气躁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问题：</w:t>
            </w:r>
          </w:p>
        </w:tc>
      </w:tr>
      <w:tr>
        <w:trPr>
          <w:trHeight w:val="198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享乐主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突出问题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理想信念不坚定，意志消沉，追求物质享受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求上进，安于现状，不立新目标，缺乏新动力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沉溺玩乐，常吃请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交友不慎，良莠不分，丧失党性原则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存在特权思想，不愿受监督约束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拿原则做交易、捞实惠，为亲朋好友办私事谋私利。</w:t>
            </w:r>
          </w:p>
          <w:p>
            <w:pPr>
              <w:pStyle w:val="Normal"/>
              <w:tabs>
                <w:tab w:val="clear" w:pos="420"/>
                <w:tab w:val="left" w:pos="2120" w:leader="none"/>
              </w:tabs>
              <w:spacing w:lineRule="exact" w:line="4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问题：</w:t>
            </w:r>
          </w:p>
        </w:tc>
      </w:tr>
      <w:tr>
        <w:trPr>
          <w:trHeight w:val="190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奢靡之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突出问题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下基层讲排场、接受超标准接待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情趣低俗，出入高消费娱乐场所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收受贵重物品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注意节俭，公务经费管理不严，使用公共财物大手大脚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问题：</w:t>
            </w:r>
          </w:p>
        </w:tc>
      </w:tr>
      <w:tr>
        <w:trPr>
          <w:trHeight w:val="1531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对搞好教育实践活动的意见和建议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  <w:szCs w:val="30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24"/>
        </w:rPr>
        <w:t>注：填写总体评价时，请在相应选项下面的空格内划“√”；对“四风”方面存在的突出问题，请在相应选项前面的“□”内划“√”。其他问题和意见建议请书写，如内容较多，可写在背面，也可另附纸张填写。</w:t>
      </w:r>
      <w:r>
        <w:rPr>
          <w:rFonts w:ascii="楷体_GB2312" w:hAnsi="楷体_GB2312" w:cs="黑体;SimHei" w:eastAsia="楷体_GB2312"/>
          <w:b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3"/>
          <w:sz w:val="40"/>
          <w:szCs w:val="40"/>
        </w:rPr>
        <w:t>章贡区</w:t>
      </w:r>
      <w:r>
        <w:rPr>
          <w:rFonts w:ascii="宋体;SimSun" w:hAnsi="宋体;SimSun" w:cs="宋体;SimSun"/>
          <w:b/>
          <w:spacing w:val="-13"/>
          <w:sz w:val="40"/>
          <w:szCs w:val="40"/>
          <w:u w:val="single"/>
        </w:rPr>
        <w:t>商务局</w:t>
      </w:r>
      <w:r>
        <w:rPr>
          <w:rFonts w:ascii="宋体;SimSun" w:hAnsi="宋体;SimSun" w:cs="宋体;SimSun"/>
          <w:b/>
          <w:spacing w:val="-13"/>
          <w:sz w:val="40"/>
          <w:szCs w:val="40"/>
        </w:rPr>
        <w:t>党员领导干部作风建设情况民主评议表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姓名：龚德华                            职务：副</w:t>
      </w:r>
      <w:r>
        <w:rPr/>
        <w:t>主任科员</w:t>
      </w:r>
    </w:p>
    <w:tbl>
      <w:tblPr>
        <w:tblW w:w="10573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226"/>
        <w:gridCol w:w="2226"/>
        <w:gridCol w:w="2226"/>
        <w:gridCol w:w="2226"/>
      </w:tblGrid>
      <w:tr>
        <w:trPr>
          <w:trHeight w:val="616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体评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较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般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较差</w:t>
            </w:r>
          </w:p>
        </w:tc>
      </w:tr>
      <w:tr>
        <w:trPr>
          <w:trHeight w:val="14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49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形式主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突出问题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习疲沓应付，不求甚解，情况不明，心中无数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调研走马观花，缺少蹲点，摸不到实情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指导工作不得法，发现不了问题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履职不到位，抓不住重点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大话套话空话多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摆花架子，图虚名，搞形式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作表面文章，数字不实，情况失真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不扎实，重布置轻落实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问题：</w:t>
            </w:r>
          </w:p>
        </w:tc>
      </w:tr>
      <w:tr>
        <w:trPr>
          <w:trHeight w:val="2778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官僚主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突出问题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深入基层，不接触群众，脱离实际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对群众漠然视之，简单生硬，不愿帮助解决实际问题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按制度和程序办事，擅自做主，各行其是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官气十足，颐指气使，无端指责，口大气粗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民主作风差，自以为是，听不得不同意见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标准不高、效率低下，满足过得去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缺乏责任心，拈轻怕重，推诿扯皮、上推下卸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敢担当，不敢碰硬，回避矛盾和问题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个人主义、官本位思想严重，心浮气躁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问题：</w:t>
            </w:r>
          </w:p>
        </w:tc>
      </w:tr>
      <w:tr>
        <w:trPr>
          <w:trHeight w:val="198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享乐主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突出问题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理想信念不坚定，意志消沉，追求物质享受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求上进，安于现状，不立新目标，缺乏新动力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沉溺玩乐，常吃请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交友不慎，良莠不分，丧失党性原则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存在特权思想，不愿受监督约束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拿原则做交易、捞实惠，为亲朋好友办私事谋私利。</w:t>
            </w:r>
          </w:p>
          <w:p>
            <w:pPr>
              <w:pStyle w:val="Normal"/>
              <w:tabs>
                <w:tab w:val="clear" w:pos="420"/>
                <w:tab w:val="left" w:pos="2120" w:leader="none"/>
              </w:tabs>
              <w:spacing w:lineRule="exact" w:line="4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问题：</w:t>
            </w:r>
          </w:p>
        </w:tc>
      </w:tr>
      <w:tr>
        <w:trPr>
          <w:trHeight w:val="190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奢靡之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突出问题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下基层讲排场、接受超标准接待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情趣低俗，出入高消费娱乐场所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收受贵重物品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注意节俭，公务经费管理不严，使用公共财物大手大脚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问题：</w:t>
            </w:r>
          </w:p>
        </w:tc>
      </w:tr>
      <w:tr>
        <w:trPr>
          <w:trHeight w:val="1531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对搞好教育实践活动的意见和建议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  <w:szCs w:val="30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24"/>
        </w:rPr>
        <w:t>注：填写总体评价时，请在相应选项下面的空格内划“√”；对“四风”方面存在的突出问题，请在相应选项前面的“□”内划“√”。其他问题和意见建议请书写，如内容较多，可写在背面，也可另附纸张填写。</w:t>
      </w:r>
      <w:r>
        <w:rPr>
          <w:rFonts w:ascii="楷体_GB2312" w:hAnsi="楷体_GB2312" w:cs="黑体;SimHei" w:eastAsia="楷体_GB2312"/>
          <w:b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3"/>
          <w:sz w:val="40"/>
          <w:szCs w:val="40"/>
        </w:rPr>
        <w:t>章贡区</w:t>
      </w:r>
      <w:r>
        <w:rPr>
          <w:rFonts w:ascii="宋体;SimSun" w:hAnsi="宋体;SimSun" w:cs="宋体;SimSun"/>
          <w:b/>
          <w:spacing w:val="-13"/>
          <w:sz w:val="40"/>
          <w:szCs w:val="40"/>
          <w:u w:val="single"/>
        </w:rPr>
        <w:t>商务局</w:t>
      </w:r>
      <w:r>
        <w:rPr>
          <w:rFonts w:ascii="宋体;SimSun" w:hAnsi="宋体;SimSun" w:cs="宋体;SimSun"/>
          <w:b/>
          <w:spacing w:val="-13"/>
          <w:sz w:val="40"/>
          <w:szCs w:val="40"/>
        </w:rPr>
        <w:t>党员领导干部作风建设情况民主评议表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姓名：周建华                            职务：</w:t>
      </w:r>
      <w:r>
        <w:rPr/>
        <w:t>主任科员</w:t>
      </w:r>
    </w:p>
    <w:tbl>
      <w:tblPr>
        <w:tblW w:w="10573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226"/>
        <w:gridCol w:w="2226"/>
        <w:gridCol w:w="2226"/>
        <w:gridCol w:w="2226"/>
      </w:tblGrid>
      <w:tr>
        <w:trPr>
          <w:trHeight w:val="616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体评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较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般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较差</w:t>
            </w:r>
          </w:p>
        </w:tc>
      </w:tr>
      <w:tr>
        <w:trPr>
          <w:trHeight w:val="14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49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形式主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突出问题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习疲沓应付，不求甚解，情况不明，心中无数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调研走马观花，缺少蹲点，摸不到实情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指导工作不得法，发现不了问题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履职不到位，抓不住重点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大话套话空话多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摆花架子，图虚名，搞形式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作表面文章，数字不实，情况失真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不扎实，重布置轻落实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问题：</w:t>
            </w:r>
          </w:p>
        </w:tc>
      </w:tr>
      <w:tr>
        <w:trPr>
          <w:trHeight w:val="2778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官僚主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突出问题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深入基层，不接触群众，脱离实际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对群众漠然视之，简单生硬，不愿帮助解决实际问题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按制度和程序办事，擅自做主，各行其是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官气十足，颐指气使，无端指责，口大气粗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民主作风差，自以为是，听不得不同意见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标准不高、效率低下，满足过得去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缺乏责任心，拈轻怕重，推诿扯皮、上推下卸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敢担当，不敢碰硬，回避矛盾和问题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个人主义、官本位思想严重，心浮气躁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问题：</w:t>
            </w:r>
          </w:p>
        </w:tc>
      </w:tr>
      <w:tr>
        <w:trPr>
          <w:trHeight w:val="198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享乐主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突出问题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理想信念不坚定，意志消沉，追求物质享受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求上进，安于现状，不立新目标，缺乏新动力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沉溺玩乐，常吃请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交友不慎，良莠不分，丧失党性原则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存在特权思想，不愿受监督约束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拿原则做交易、捞实惠，为亲朋好友办私事谋私利。</w:t>
            </w:r>
          </w:p>
          <w:p>
            <w:pPr>
              <w:pStyle w:val="Normal"/>
              <w:tabs>
                <w:tab w:val="clear" w:pos="420"/>
                <w:tab w:val="left" w:pos="2120" w:leader="none"/>
              </w:tabs>
              <w:spacing w:lineRule="exact" w:line="4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问题：</w:t>
            </w:r>
          </w:p>
        </w:tc>
      </w:tr>
      <w:tr>
        <w:trPr>
          <w:trHeight w:val="190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奢靡之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突出问题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下基层讲排场、接受超标准接待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情趣低俗，出入高消费娱乐场所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收受贵重物品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注意节俭，公务经费管理不严，使用公共财物大手大脚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问题：</w:t>
            </w:r>
          </w:p>
        </w:tc>
      </w:tr>
      <w:tr>
        <w:trPr>
          <w:trHeight w:val="1531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对搞好教育实践活动的意见和建议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  <w:szCs w:val="30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24"/>
        </w:rPr>
        <w:t>注：填写总体评价时，请在相应选项下面的空格内划“√”；对“四风”方面存在的突出问题，请在相应选项前面的“□”内划“√”。其他问题和意见建议请书写，如内容较多，可写在背面，也可另附纸张填写。</w:t>
      </w:r>
      <w:r>
        <w:rPr>
          <w:rFonts w:ascii="楷体_GB2312" w:hAnsi="楷体_GB2312" w:cs="黑体;SimHei" w:eastAsia="楷体_GB2312"/>
          <w:b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3"/>
          <w:sz w:val="40"/>
          <w:szCs w:val="40"/>
        </w:rPr>
        <w:t>章贡区</w:t>
      </w:r>
      <w:r>
        <w:rPr>
          <w:rFonts w:ascii="宋体;SimSun" w:hAnsi="宋体;SimSun" w:cs="宋体;SimSun"/>
          <w:b/>
          <w:spacing w:val="-13"/>
          <w:sz w:val="40"/>
          <w:szCs w:val="40"/>
          <w:u w:val="single"/>
        </w:rPr>
        <w:t>商务局</w:t>
      </w:r>
      <w:r>
        <w:rPr>
          <w:rFonts w:ascii="宋体;SimSun" w:hAnsi="宋体;SimSun" w:cs="宋体;SimSun"/>
          <w:b/>
          <w:spacing w:val="-13"/>
          <w:sz w:val="40"/>
          <w:szCs w:val="40"/>
        </w:rPr>
        <w:t>党员领导干部作风建设情况民主评议表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姓名：张永华                            职务：</w:t>
      </w:r>
      <w:r>
        <w:rPr/>
        <w:t>主任科员</w:t>
      </w:r>
    </w:p>
    <w:tbl>
      <w:tblPr>
        <w:tblW w:w="10573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226"/>
        <w:gridCol w:w="2226"/>
        <w:gridCol w:w="2226"/>
        <w:gridCol w:w="2226"/>
      </w:tblGrid>
      <w:tr>
        <w:trPr>
          <w:trHeight w:val="616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体评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较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般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较差</w:t>
            </w:r>
          </w:p>
        </w:tc>
      </w:tr>
      <w:tr>
        <w:trPr>
          <w:trHeight w:val="14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49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形式主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突出问题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习疲沓应付，不求甚解，情况不明，心中无数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调研走马观花，缺少蹲点，摸不到实情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指导工作不得法，发现不了问题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履职不到位，抓不住重点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大话套话空话多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摆花架子，图虚名，搞形式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作表面文章，数字不实，情况失真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不扎实，重布置轻落实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问题：</w:t>
            </w:r>
          </w:p>
        </w:tc>
      </w:tr>
      <w:tr>
        <w:trPr>
          <w:trHeight w:val="2778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官僚主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突出问题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深入基层，不接触群众，脱离实际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对群众漠然视之，简单生硬，不愿帮助解决实际问题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按制度和程序办事，擅自做主，各行其是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官气十足，颐指气使，无端指责，口大气粗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民主作风差，自以为是，听不得不同意见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标准不高、效率低下，满足过得去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缺乏责任心，拈轻怕重，推诿扯皮、上推下卸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敢担当，不敢碰硬，回避矛盾和问题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个人主义、官本位思想严重，心浮气躁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问题：</w:t>
            </w:r>
          </w:p>
        </w:tc>
      </w:tr>
      <w:tr>
        <w:trPr>
          <w:trHeight w:val="198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享乐主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突出问题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理想信念不坚定，意志消沉，追求物质享受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求上进，安于现状，不立新目标，缺乏新动力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沉溺玩乐，常吃请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交友不慎，良莠不分，丧失党性原则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存在特权思想，不愿受监督约束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拿原则做交易、捞实惠，为亲朋好友办私事谋私利。</w:t>
            </w:r>
          </w:p>
          <w:p>
            <w:pPr>
              <w:pStyle w:val="Normal"/>
              <w:tabs>
                <w:tab w:val="clear" w:pos="420"/>
                <w:tab w:val="left" w:pos="2120" w:leader="none"/>
              </w:tabs>
              <w:spacing w:lineRule="exact" w:line="4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问题：</w:t>
            </w:r>
          </w:p>
        </w:tc>
      </w:tr>
      <w:tr>
        <w:trPr>
          <w:trHeight w:val="190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奢靡之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突出问题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下基层讲排场、接受超标准接待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情趣低俗，出入高消费娱乐场所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收受贵重物品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注意节俭，公务经费管理不严，使用公共财物大手大脚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问题：</w:t>
            </w:r>
          </w:p>
        </w:tc>
      </w:tr>
      <w:tr>
        <w:trPr>
          <w:trHeight w:val="1531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对搞好教育实践活动的意见和建议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  <w:szCs w:val="30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24"/>
        </w:rPr>
        <w:t>注：填写总体评价时，请在相应选项下面的空格内划“√”；对“四风”方面存在的突出问题，请在相应选项前面的“□”内划“√”。其他问题和意见建议请书写，如内容较多，可写在背面，也可另附纸张填写。</w:t>
      </w:r>
      <w:r>
        <w:rPr>
          <w:rFonts w:ascii="楷体_GB2312" w:hAnsi="楷体_GB2312" w:cs="黑体;SimHei" w:eastAsia="楷体_GB2312"/>
          <w:b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3"/>
          <w:sz w:val="40"/>
          <w:szCs w:val="40"/>
        </w:rPr>
        <w:t>章贡区</w:t>
      </w:r>
      <w:r>
        <w:rPr>
          <w:rFonts w:ascii="宋体;SimSun" w:hAnsi="宋体;SimSun" w:cs="宋体;SimSun"/>
          <w:b/>
          <w:spacing w:val="-13"/>
          <w:sz w:val="40"/>
          <w:szCs w:val="40"/>
          <w:u w:val="single"/>
        </w:rPr>
        <w:t>商务局</w:t>
      </w:r>
      <w:r>
        <w:rPr>
          <w:rFonts w:ascii="宋体;SimSun" w:hAnsi="宋体;SimSun" w:cs="宋体;SimSun"/>
          <w:b/>
          <w:spacing w:val="-13"/>
          <w:sz w:val="40"/>
          <w:szCs w:val="40"/>
        </w:rPr>
        <w:t>党员领导干部作风建设情况民主评议表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姓名：黄德洪                            职务：副</w:t>
      </w:r>
      <w:r>
        <w:rPr/>
        <w:t>主任科员</w:t>
      </w:r>
    </w:p>
    <w:tbl>
      <w:tblPr>
        <w:tblW w:w="10573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226"/>
        <w:gridCol w:w="2226"/>
        <w:gridCol w:w="2226"/>
        <w:gridCol w:w="2226"/>
      </w:tblGrid>
      <w:tr>
        <w:trPr>
          <w:trHeight w:val="616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总体评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较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般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较差</w:t>
            </w:r>
          </w:p>
        </w:tc>
      </w:tr>
      <w:tr>
        <w:trPr>
          <w:trHeight w:val="14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249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形式主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突出问题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习疲沓应付，不求甚解，情况不明，心中无数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调研走马观花，缺少蹲点，摸不到实情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指导工作不得法，发现不了问题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履职不到位，抓不住重点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大话套话空话多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摆花架子，图虚名，搞形式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作表面文章，数字不实，情况失真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不扎实，重布置轻落实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问题：</w:t>
            </w:r>
          </w:p>
        </w:tc>
      </w:tr>
      <w:tr>
        <w:trPr>
          <w:trHeight w:val="2778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官僚主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突出问题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深入基层，不接触群众，脱离实际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对群众漠然视之，简单生硬，不愿帮助解决实际问题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按制度和程序办事，擅自做主，各行其是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官气十足，颐指气使，无端指责，口大气粗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民主作风差，自以为是，听不得不同意见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工作标准不高、效率低下，满足过得去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缺乏责任心，拈轻怕重，推诿扯皮、上推下卸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敢担当，不敢碰硬，回避矛盾和问题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个人主义、官本位思想严重，心浮气躁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问题：</w:t>
            </w:r>
          </w:p>
        </w:tc>
      </w:tr>
      <w:tr>
        <w:trPr>
          <w:trHeight w:val="198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享乐主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突出问题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理想信念不坚定，意志消沉，追求物质享受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求上进，安于现状，不立新目标，缺乏新动力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沉溺玩乐，常吃请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交友不慎，良莠不分，丧失党性原则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存在特权思想，不愿受监督约束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拿原则做交易、捞实惠，为亲朋好友办私事谋私利。</w:t>
            </w:r>
          </w:p>
          <w:p>
            <w:pPr>
              <w:pStyle w:val="Normal"/>
              <w:tabs>
                <w:tab w:val="clear" w:pos="420"/>
                <w:tab w:val="left" w:pos="2120" w:leader="none"/>
              </w:tabs>
              <w:spacing w:lineRule="exact" w:line="4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问题：</w:t>
            </w:r>
          </w:p>
        </w:tc>
      </w:tr>
      <w:tr>
        <w:trPr>
          <w:trHeight w:val="1905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奢靡之风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方面存在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突出问题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下基层讲排场、接受超标准接待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情趣低俗，出入高消费娱乐场所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收受贵重物品；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注意节俭，公务经费管理不严，使用公共财物大手大脚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其他问题：</w:t>
            </w:r>
          </w:p>
        </w:tc>
      </w:tr>
      <w:tr>
        <w:trPr>
          <w:trHeight w:val="1531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pacing w:val="-20"/>
                <w:sz w:val="30"/>
                <w:szCs w:val="30"/>
              </w:rPr>
              <w:t>对搞好教育实践活动的意见和建议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  <w:szCs w:val="30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24"/>
        </w:rPr>
        <w:t>注：填写总体评价时，请在相应选项下面的空格内划“√”；对“四风”方面存在的突出问题，请在相应选项前面的“□”内划“√”。其他问题和意见建议请书写，如内容较多，可写在背面，也可另附纸张填写。</w:t>
      </w:r>
    </w:p>
    <w:p>
      <w:pPr>
        <w:pStyle w:val="Normal"/>
        <w:spacing w:lineRule="exact" w:line="4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</w:t>
      </w:r>
      <w:r>
        <w:rPr>
          <w:rFonts w:eastAsia="黑体;SimHei"/>
          <w:bCs/>
          <w:sz w:val="32"/>
          <w:szCs w:val="32"/>
        </w:rPr>
        <w:t>6</w:t>
      </w:r>
      <w:r>
        <w:rPr>
          <w:rFonts w:eastAsia="黑体;SimHei"/>
          <w:bCs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章贡区</w:t>
      </w:r>
      <w:r>
        <w:rPr>
          <w:rFonts w:ascii="宋体;SimSun" w:hAnsi="宋体;SimSun" w:cs="宋体;SimSun"/>
          <w:b/>
          <w:sz w:val="36"/>
          <w:szCs w:val="36"/>
          <w:u w:val="single"/>
        </w:rPr>
        <w:t>商务局</w:t>
      </w:r>
      <w:r>
        <w:rPr>
          <w:rFonts w:ascii="宋体;SimSun" w:hAnsi="宋体;SimSun" w:cs="宋体;SimSun"/>
          <w:b/>
          <w:sz w:val="36"/>
          <w:szCs w:val="36"/>
        </w:rPr>
        <w:t>领导班子作风建设情况民主测评汇总表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780" w:leader="none"/>
          <w:tab w:val="right" w:pos="8023" w:leader="none"/>
        </w:tabs>
        <w:spacing w:lineRule="exact" w:line="320"/>
        <w:ind w:right="142" w:hanging="0"/>
        <w:jc w:val="left"/>
        <w:rPr/>
      </w:pPr>
      <w:r>
        <w:rPr>
          <w:rFonts w:cs="华文中宋" w:ascii="仿宋_GB2312" w:hAnsi="仿宋_GB2312"/>
          <w:sz w:val="30"/>
          <w:szCs w:val="30"/>
        </w:rPr>
        <w:tab/>
        <w:t>2014</w:t>
      </w:r>
      <w:r>
        <w:rPr>
          <w:rFonts w:ascii="仿宋_GB2312" w:hAnsi="仿宋_GB2312" w:cs="华文中宋"/>
          <w:sz w:val="30"/>
          <w:szCs w:val="30"/>
        </w:rPr>
        <w:t>年</w:t>
      </w:r>
      <w:r>
        <w:rPr>
          <w:rFonts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/>
          <w:sz w:val="30"/>
          <w:szCs w:val="30"/>
        </w:rPr>
        <w:t>月</w:t>
      </w:r>
      <w:r>
        <w:rPr>
          <w:rFonts w:cs="华文中宋" w:ascii="仿宋_GB2312" w:hAnsi="仿宋_GB2312"/>
          <w:sz w:val="30"/>
          <w:szCs w:val="30"/>
        </w:rPr>
        <w:t>7</w:t>
      </w:r>
      <w:r>
        <w:rPr/>
        <w:t>日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104"/>
        <w:gridCol w:w="1104"/>
        <w:gridCol w:w="1104"/>
        <w:gridCol w:w="1104"/>
      </w:tblGrid>
      <w:tr>
        <w:trPr>
          <w:trHeight w:val="939" w:hRule="atLeast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班子名称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综合评价</w:t>
            </w:r>
          </w:p>
        </w:tc>
      </w:tr>
      <w:tr>
        <w:trPr>
          <w:trHeight w:val="908" w:hRule="atLeast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8"/>
                <w:szCs w:val="28"/>
              </w:rPr>
              <w:t>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8"/>
                <w:szCs w:val="28"/>
              </w:rPr>
              <w:t>较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8"/>
                <w:szCs w:val="28"/>
              </w:rPr>
              <w:t>一般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8"/>
                <w:szCs w:val="28"/>
              </w:rPr>
              <w:t>较差</w:t>
            </w:r>
          </w:p>
        </w:tc>
      </w:tr>
      <w:tr>
        <w:trPr>
          <w:trHeight w:val="1856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商务局领导班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日进行民主测评，     人参加， 发出测评表    份，收回有效票   份，无效票   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组成员签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eastAsia="黑体;SimHei"/>
          <w:bCs/>
          <w:sz w:val="32"/>
          <w:szCs w:val="32"/>
        </w:rPr>
        <w:t>附</w:t>
      </w:r>
      <w:r>
        <w:rPr>
          <w:rFonts w:eastAsia="黑体;SimHei"/>
          <w:bCs/>
          <w:sz w:val="32"/>
          <w:szCs w:val="32"/>
        </w:rPr>
        <w:t>7</w:t>
      </w:r>
      <w:r>
        <w:rPr>
          <w:rFonts w:eastAsia="黑体;SimHei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章贡区</w:t>
      </w:r>
      <w:r>
        <w:rPr>
          <w:rFonts w:ascii="宋体;SimSun" w:hAnsi="宋体;SimSun" w:cs="宋体;SimSun"/>
          <w:b/>
          <w:sz w:val="36"/>
          <w:szCs w:val="36"/>
          <w:u w:val="single"/>
        </w:rPr>
        <w:t>商务局</w:t>
      </w:r>
      <w:r>
        <w:rPr>
          <w:rFonts w:ascii="宋体;SimSun" w:hAnsi="宋体;SimSun" w:cs="宋体;SimSun"/>
          <w:b/>
          <w:sz w:val="36"/>
          <w:szCs w:val="36"/>
        </w:rPr>
        <w:t>党员领导干部作风建设情况民主测评汇总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45" w:leader="none"/>
          <w:tab w:val="right" w:pos="8023" w:leader="none"/>
        </w:tabs>
        <w:spacing w:lineRule="exact" w:line="560"/>
        <w:ind w:right="457" w:hanging="0"/>
        <w:jc w:val="right"/>
        <w:rPr/>
      </w:pPr>
      <w:r>
        <w:rPr>
          <w:rFonts w:cs="华文中宋" w:ascii="仿宋_GB2312" w:hAnsi="仿宋_GB2312"/>
          <w:sz w:val="30"/>
          <w:szCs w:val="30"/>
        </w:rPr>
        <w:t>2014</w:t>
      </w:r>
      <w:r>
        <w:rPr>
          <w:rFonts w:ascii="仿宋_GB2312" w:hAnsi="仿宋_GB2312" w:cs="华文中宋"/>
          <w:sz w:val="30"/>
          <w:szCs w:val="30"/>
        </w:rPr>
        <w:t>年</w:t>
      </w:r>
      <w:r>
        <w:rPr>
          <w:rFonts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/>
          <w:sz w:val="30"/>
          <w:szCs w:val="30"/>
        </w:rPr>
        <w:t>月</w:t>
      </w:r>
      <w:r>
        <w:rPr>
          <w:rFonts w:cs="华文中宋" w:ascii="仿宋_GB2312" w:hAnsi="仿宋_GB2312"/>
          <w:sz w:val="30"/>
          <w:szCs w:val="30"/>
        </w:rPr>
        <w:t>7</w:t>
      </w:r>
      <w:r>
        <w:rPr/>
        <w:t>日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844"/>
        <w:gridCol w:w="1134"/>
        <w:gridCol w:w="1135"/>
        <w:gridCol w:w="1134"/>
        <w:gridCol w:w="1135"/>
      </w:tblGrid>
      <w:tr>
        <w:trPr>
          <w:trHeight w:val="757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姓 名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职 务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综合评价</w:t>
            </w:r>
          </w:p>
        </w:tc>
      </w:tr>
      <w:tr>
        <w:trPr>
          <w:trHeight w:val="45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8"/>
                <w:szCs w:val="28"/>
              </w:rPr>
              <w:t>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8"/>
                <w:szCs w:val="28"/>
              </w:rPr>
              <w:t>较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8"/>
                <w:szCs w:val="28"/>
              </w:rPr>
              <w:t>一般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w w:val="8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80"/>
                <w:kern w:val="0"/>
                <w:sz w:val="28"/>
                <w:szCs w:val="28"/>
              </w:rPr>
              <w:t>较差</w:t>
            </w:r>
          </w:p>
        </w:tc>
      </w:tr>
      <w:tr>
        <w:trPr>
          <w:trHeight w:val="639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积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党委书记，商务综合行政执法大队大队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丽华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党委副书记、局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  炜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党委委员、副局长，招商服务中心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王全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党委委员、副局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廖振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党委委员、副局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李  明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主任科员、招商服务中心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龚德华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主任科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建华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主任科员（退二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永华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主任科员（退二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德洪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副主任科员（退二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left="210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 日进行民主测评，   人参加， 发出测评表  份，收回有效票   份，无效票   份。</w:t>
      </w:r>
    </w:p>
    <w:p>
      <w:pPr>
        <w:pStyle w:val="Normal"/>
        <w:ind w:left="210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组成员签名：</w:t>
      </w:r>
    </w:p>
    <w:p>
      <w:pPr>
        <w:pStyle w:val="Normal"/>
        <w:jc w:val="left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70" w:footer="992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3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40:00Z</dcterms:created>
  <dc:creator>微软用户</dc:creator>
  <dc:description/>
  <cp:keywords/>
  <dc:language>en-US</dc:language>
  <cp:lastModifiedBy>微软用户</cp:lastModifiedBy>
  <cp:lastPrinted>2014-03-06T15:15:00Z</cp:lastPrinted>
  <dcterms:modified xsi:type="dcterms:W3CDTF">2014-03-06T07:15:00Z</dcterms:modified>
  <cp:revision>12</cp:revision>
  <dc:subject/>
  <dc:title>山东省纪委、省监察厅领导班子及成员作风建设情况民主评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