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区商务局发帖情况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文章</w:t>
      </w:r>
      <w:r>
        <w:rPr/>
        <w:t>http://user.qzone.qq.com/1010917743/infocenter#!app=2&amp;via=QZ.HashRefresh&amp;pos=ad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到底是什么使原本弱势的红军冲破国民党反动派的围追堵截，使红军愿意抛头颅洒热血，使红军历尽艰辛，克服险阻也最后走向胜利呢？信念，是千千万万红军心中永存让人民翻身做主人，过幸福生活的信念！为了这心中永存的信念，他们克服重重困难，浴血奋战。正因为这心中永存的信念，才有了“红军不怕远征难”的精神！正因为这心中永存的信念，红军才有了“万水千山只等闲，五岭逶迤腾细浪，乌蒙磅礴走泥丸”的英雄气概！正因为这心中永存的信念，才有了“亲人送水来解渴，军民鱼水一家人”的温情！</w:t>
      </w:r>
    </w:p>
    <w:p>
      <w:pPr>
        <w:pStyle w:val="Normal"/>
        <w:jc w:val="center"/>
        <w:rPr/>
      </w:pPr>
      <w:r>
        <w:rPr/>
        <w:t>二、帖子（</w:t>
      </w:r>
      <w:r>
        <w:rPr/>
        <w:t>60</w:t>
      </w:r>
      <w:r>
        <w:rPr/>
        <w:t>篇）</w:t>
      </w:r>
    </w:p>
    <w:p>
      <w:pPr>
        <w:pStyle w:val="Normal"/>
        <w:jc w:val="center"/>
        <w:rPr/>
      </w:pPr>
      <w:r>
        <w:rPr/>
        <w:t>http://red.newskj.com/?a=ad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饮水当思源，清明来临之际，向革命先烈致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生者祈福，愿死者安息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昨天永远属于过去，今天就在脚下，让我们铭记英雄先烈，去开拓美好幸福的未来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以革命先烈为榜样，珍惜现在，努力学习、工作，弘扬革命精神，争取为祖国和人民做出更大的贡献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缅怀革命先烈，聚力振兴发展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你们不断的前仆后继，用生命和热血让东方的这条巨龙从沉睡中苏醒，崛起于世界的东方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04997&amp;fromuid=113901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清明，几人清？几人明？且借这清明雨丝，洗尘世以清以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05006&amp;fromuid=113901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清明雨，淋湿多少离人心扉，淋透多少生人离魂！清明又至，且借这千古雨丝，祭过往英魂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cqh19720129?pgv_ref=im.perinfo.perinfo.icon</w:t>
      </w:r>
      <w:r>
        <w:rPr>
          <w:rFonts w:ascii="宋体;SimSun" w:hAnsi="宋体;SimSun" w:cs="宋体;SimSun"/>
          <w:kern w:val="0"/>
          <w:sz w:val="24"/>
        </w:rPr>
        <w:t>逝者已矣，来者可追。在清明时节，让我们怀着谦卑、庄重、感恩的心，为逝者献上一份追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http://t.qq.com/cqh19720129?pgv_ref=im.perinfo.perinfo.icon</w:t>
      </w:r>
      <w:r>
        <w:rPr>
          <w:rFonts w:ascii="宋体;SimSun" w:hAnsi="宋体;SimSun" w:cs="宋体;SimSun"/>
          <w:kern w:val="0"/>
          <w:sz w:val="24"/>
        </w:rPr>
        <w:t>纪念不是目的，而是表达心情的一种形式，为一切逝去的事物与年月，更是为生者留香，为生命添厚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http://t.qq.com/cqh19720129/mine</w:t>
      </w:r>
      <w:r>
        <w:rPr>
          <w:rFonts w:ascii="宋体;SimSun" w:hAnsi="宋体;SimSun" w:cs="宋体;SimSun"/>
          <w:kern w:val="0"/>
          <w:sz w:val="24"/>
        </w:rPr>
        <w:t>清明时节，当人们在祭奠亡人的时候，不防一起走向田野、路旁、堤畔，栽下一棵棵树苗，放飞一个个绿色希望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让我们感受春风拂面的细腻，品味山野清新的灵气。 植树不仅更加增添了对先人的追忆，丰富了后人的情怀，而且也是一种美德，有利于社会的美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http://t.qq.com/cqh19720129/mine</w:t>
      </w:r>
      <w:r>
        <w:rPr>
          <w:rFonts w:ascii="宋体;SimSun" w:hAnsi="宋体;SimSun" w:cs="宋体;SimSun"/>
          <w:kern w:val="0"/>
          <w:sz w:val="24"/>
        </w:rPr>
        <w:t>清明寄洒情思 缅怀先烈遗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先烈，振兴中华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伟大的革命先烈致敬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伟大的革命先烈永垂不朽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继承革命先烈的革命传统，牢记革命先烈的遗言，为建设强盛的祖国鞠躬尽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烈士千古，精神永存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祭先贤，敬意绵长；二祭先烈，激情满腔；三祭先人，真情难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先辈们！您们的无私奉献精神将永远激励着我们前进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无数爱国志士挺身而出，为了祖国的独立统一和人民的解放，甘洒一腔热血。</w:t>
      </w:r>
      <w:r>
        <w:rPr>
          <w:rFonts w:ascii="宋体;SimSun" w:hAnsi="宋体;SimSun" w:cs="宋体;SimSun"/>
          <w:kern w:val="0"/>
          <w:sz w:val="24"/>
        </w:rPr>
        <w:t>我们永远纪念你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英雄永垂不朽！苏区精神永垂不朽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无数的中国共产党人用生命谱写着了“路漫漫其修远兮，吾将上下而求索”的革命誓言，用行动缔造了伟大的中国梦。</w:t>
      </w:r>
      <w:r>
        <w:rPr>
          <w:rFonts w:ascii="宋体;SimSun" w:hAnsi="宋体;SimSun" w:cs="宋体;SimSun"/>
          <w:kern w:val="0"/>
          <w:sz w:val="24"/>
        </w:rPr>
        <w:t>我们当代党员要</w:t>
      </w:r>
      <w:r>
        <w:rPr>
          <w:rFonts w:ascii="宋体;SimSun" w:hAnsi="宋体;SimSun" w:cs="宋体;SimSun"/>
          <w:kern w:val="0"/>
          <w:sz w:val="24"/>
        </w:rPr>
        <w:t>凝心聚力、满怀热情地投入赣南苏区振兴发展的宏伟事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苏区精神为指导，激励我们昂首前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珍惜现在好生活，铭记革命先辈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以英烈为榜样，攻坚克难，推动苏区振兴发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继承先烈遗志，弘扬爱国主义精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缅怀先烈传承精神，廉洁自律勤政为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祭奠革命先烈，缅怀丰功伟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承革命烈士精神，发扬苏区革命烈士精神，网祭英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烈们，你们的英名将与日月同辉，与江河共存！正是有了你们的牺牲才有了今天的和平环境，才有了祖国的繁荣昌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忆革命先烈，弘扬苏区精神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松柏巍峨，缅怀英烈浩然正气；铿锵誓言，激发振兴发展热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深切缅怀烈士。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追思红色历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清明节到来之际，每一位公民都应为文明祭悼尽自己的一份责任，从我做起，从现在做起，自觉做到不买纸钱、不烧纸钱，把陋习留给过去，把文明献给今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先烈，继承遗志，永远听党话、永远跟党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在这里，让我们留下誓言：踏着烈士的足迹，奋发图强，顽强拚搏，为实现中华民族伟大的中国梦而努力奋斗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发扬革命传统，继承英雄业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过父辈、祖辈血染的红旗，坚定不移地跟着党走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烈精神长存，中华巨龙腾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烈的精神鼓舞着我们，努力工作，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实现中国梦添砖加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继承先烈的遗志，共创中华民族美好的明天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怀着深深的敬意献上一朵纯洁的白花，向先烈们敬礼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烈士的丰功伟绩，学习烈士崇高革命精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少革命先烈长眠于地下。历史不会忘记他们，共和国不会忘记他们，我们更不会忘记他们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们是人民心中的丰碑，你们是共和国不倒的长城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以实际行动告慰烈士忠魂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我们学习英雄追求真理的信念，学习英雄不屈不挠的意志，学习英雄无私无畏的志气，振兴中华。再创辉煌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踏着先烈的足迹，让中国梦变为现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今天的生活来之不易，那是无数英烈用鲜血换来的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为赣南苏区振兴发展努力工作，是我们对先辈的承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缅怀革命先烈，永远在我们心中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谨记幸福来之不易，要化感恩之情为动力，立足岗位，奉献社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祭英烈，感铭党恩，聚力振兴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铭记中华民族艰苦卓绝的奋斗历程，缅怀革命先烈的英勇事迹，大力弘扬爱国主义精神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珍惜现在，勿忘烈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缅怀革命先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革命烈士永垂不朽。祝福祖国更加强大，人民生活更加富裕安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英雄们，</w:t>
      </w:r>
      <w:r>
        <w:rPr>
          <w:rFonts w:ascii="宋体;SimSun" w:hAnsi="宋体;SimSun" w:cs="宋体;SimSun"/>
          <w:kern w:val="0"/>
          <w:sz w:val="24"/>
        </w:rPr>
        <w:t>向你们致敬！你们永远活在我们心中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烈士</w:t>
      </w:r>
      <w:r>
        <w:rPr>
          <w:rFonts w:ascii="宋体;SimSun" w:hAnsi="宋体;SimSun" w:cs="宋体;SimSun"/>
          <w:kern w:val="0"/>
          <w:sz w:val="24"/>
        </w:rPr>
        <w:t>的精神将与青山共存，与日月争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烈士们，我们</w:t>
      </w:r>
      <w:r>
        <w:rPr>
          <w:rFonts w:ascii="宋体;SimSun" w:hAnsi="宋体;SimSun" w:cs="宋体;SimSun"/>
          <w:kern w:val="0"/>
          <w:sz w:val="24"/>
        </w:rPr>
        <w:t>永远不忘你们为党和人民建立的卓著功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green1">
    <w:name w:val="font_green1"/>
    <w:basedOn w:val="Style14"/>
    <w:qFormat/>
    <w:rPr>
      <w:color w:val="3D8E02"/>
    </w:rPr>
  </w:style>
  <w:style w:type="character" w:styleId="Gridr1">
    <w:name w:val="grid-r1"/>
    <w:basedOn w:val="Style14"/>
    <w:qFormat/>
    <w:rPr>
      <w:vanish w:val="false"/>
    </w:rPr>
  </w:style>
  <w:style w:type="character" w:styleId="Fpipe3">
    <w:name w:val="f-pipe3"/>
    <w:basedOn w:val="Style14"/>
    <w:qFormat/>
    <w:rPr>
      <w:color w:val="999999"/>
    </w:rPr>
  </w:style>
  <w:style w:type="character" w:styleId="Left23">
    <w:name w:val="left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platformres:MsgMgr/msgmgr.htm" TargetMode="External"/><Relationship Id="rId3" Type="http://schemas.openxmlformats.org/officeDocument/2006/relationships/hyperlink" Target="qq://txfile/platformres:MsgMgr/msgmgr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1:00Z</dcterms:created>
  <dc:creator>微软用户</dc:creator>
  <dc:description/>
  <cp:keywords/>
  <dc:language>en-US</dc:language>
  <cp:lastModifiedBy>微软用户</cp:lastModifiedBy>
  <dcterms:modified xsi:type="dcterms:W3CDTF">2013-04-02T01:51:00Z</dcterms:modified>
  <cp:revision>2</cp:revision>
  <dc:subject/>
  <dc:title>区商务局发帖情况</dc:title>
</cp:coreProperties>
</file>