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区商务局发帖情况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文章</w:t>
      </w:r>
    </w:p>
    <w:p>
      <w:pPr>
        <w:pStyle w:val="Normal"/>
        <w:widowControl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t.qq.com/aiyaya1691?pgv_ref=im.perinfo.perinfo.icon" \l "!/list/qqfriends/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.qq.com/aiyaya1691?pgv_ref=im.perinfo.perinfo.icon#!/list/qqfriends/5</w:t>
      </w:r>
      <w:r>
        <w:rPr>
          <w:rStyle w:val="InternetLink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场清明雨，人人思满怀。扫墓缅怀先辈是我们中华民族的传统美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无疑要继承下去。然而善待好每一位活着的亲人和恩人恐怕更为重要。乡中有句俚语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生前给一颗豆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胜过死后供一头金猪。是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生前对父母尽点孝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他们颐养天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死后为他们烧金山银山靓车别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知要胜多少百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让他们生前活好每一天那是最为实际的。“滴水之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涌泉相报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也应该是中华民族的一种传统美德吧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试问一个不珍惜亲情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怎么懂得去爱别人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一个不懂感恩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又如何懂得去爱集体、爱民族、爱国家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更遑论报效和奉献了。倘若一个国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每一个人都珍惜亲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懂得感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懂得去爱每一个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么这个社会就会少一份罪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多一份和谐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帖子（</w:t>
      </w:r>
      <w:r>
        <w:rPr/>
        <w:t>60</w:t>
      </w:r>
      <w:r>
        <w:rPr/>
        <w:t>篇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文明祭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缅怀先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传承精神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现代文明人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纪念英雄，弘扬爱国主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踏着先烈的足迹，让中国梦变为现实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>
          <w:rStyle w:val="Style621"/>
          <w:szCs w:val="24"/>
        </w:rPr>
      </w:pPr>
      <w:r>
        <w:rPr/>
        <w:t>http://red.newskj.com/</w:t>
      </w:r>
      <w:r>
        <w:rPr>
          <w:rStyle w:val="Style621"/>
        </w:rPr>
        <w:t>缅怀英烈浩然正气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革命烈士永垂不朽。铭记党恩，紧跟党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清明，是追思和缅怀的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rPr/>
      </w:pPr>
      <w:r>
        <w:rPr/>
        <w:t>http://red.newskj.com/</w:t>
      </w:r>
      <w:r>
        <w:rPr>
          <w:rFonts w:ascii="宋体;SimSun" w:hAnsi="宋体;SimSun" w:cs="宋体;SimSun"/>
          <w:kern w:val="0"/>
          <w:sz w:val="24"/>
        </w:rPr>
        <w:t>缅怀先烈，感恩生命，奋勇向前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革命先辈永远活在人民心中，革命精神万古长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缅怀革命烈士是对过去的总结，支持赣南苏区发展是对今后的憧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珍惜现在，勿忘烈士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祭奠烈士，追思历史，</w:t>
      </w:r>
      <w:r>
        <w:rPr>
          <w:rFonts w:ascii="宋体;SimSun" w:hAnsi="宋体;SimSun" w:cs="宋体;SimSun"/>
          <w:kern w:val="0"/>
          <w:sz w:val="24"/>
        </w:rPr>
        <w:t>红色记忆，激励前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清明节是祭祖扫墓、追忆传统的日子，希望赣南把丰富的传统文化传承并发扬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发扬革命传统，继承英雄业绩，牢记人民期望，立志报效祖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引导弘扬爱国主义精神，加强爱国主义教育，增进爱国主义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 </w:t>
      </w:r>
      <w:r>
        <w:rPr>
          <w:rFonts w:ascii="宋体;SimSun" w:hAnsi="宋体;SimSun" w:cs="宋体;SimSun"/>
          <w:kern w:val="0"/>
          <w:sz w:val="24"/>
        </w:rPr>
        <w:t>铭记英雄，不忘历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 “</w:t>
      </w:r>
      <w:r>
        <w:rPr>
          <w:rFonts w:ascii="宋体;SimSun" w:hAnsi="宋体;SimSun" w:cs="宋体;SimSun"/>
          <w:kern w:val="0"/>
          <w:sz w:val="24"/>
        </w:rPr>
        <w:t>以尽思时之敬”，以表继承之志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http://t.qq.com/aiyaya1691/mine</w:t>
      </w:r>
      <w:r>
        <w:rPr>
          <w:rFonts w:ascii="宋体;SimSun" w:hAnsi="宋体;SimSun" w:cs="宋体;SimSun"/>
          <w:kern w:val="0"/>
          <w:sz w:val="24"/>
        </w:rPr>
        <w:t>缅怀革命先烈，聚力振兴发展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所有节日中生命意识最强的节日，注重生命的传承，是对已逝者的缅怀，激励现有生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qh19720129/mine</w:t>
        </w:r>
      </w:hyperlink>
      <w:r>
        <w:rPr>
          <w:rFonts w:ascii="宋体;SimSun" w:hAnsi="宋体;SimSun" w:cs="宋体;SimSun"/>
          <w:kern w:val="0"/>
          <w:sz w:val="24"/>
        </w:rPr>
        <w:t>万物生此时，皆清洁而明净。春雨洗涤了万物，也唤起了我们对先烈的尊敬与怀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中国祭奠祖先、缅怀先人的节日，还是一个远足踏青、亲近自然的春季仪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所有为中华民族繁荣富强而牺牲的先人们致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念革命先烈、寄托哀思，学习他们高贵革命品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先例永垂不朽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t.qq.com/cqh19720129/mine</w:t>
        </w:r>
      </w:hyperlink>
      <w:r>
        <w:rPr>
          <w:rFonts w:ascii="宋体;SimSun" w:hAnsi="宋体;SimSun" w:cs="宋体;SimSun"/>
          <w:kern w:val="0"/>
          <w:sz w:val="24"/>
        </w:rPr>
        <w:t>清明祭祀来自于我国悠久的文化传承。赣南十万英烈为新中国的诞生付出生命代价，今日我们怀着“中国梦”，走向民族复兴，清明来临之际，向革命先烈致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时节，心中总会涌起对先烈的感恩之情，是他们牺牲小家为大家，造就了今天的幸福生活。如今我们过上好日子，更应谨记幸福来之不易，要化感恩之情为动力，立足岗位，奉献社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记忆，激励前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赣南苏区革命烈士鲜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网络祭英烈，烈士精神永流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弘扬爱国主义精神，加强爱国主义教育，增进爱国主义情感。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祭祖扫墓、追忆传统的日子，希望赣南把丰富的传统文化传承并发扬下去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鲜红的党旗上凝结着革命英烈的鲜血，他们是中华民族永远的丰碑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扬优良传统 争取更大光荣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向解放战争期间为建立新中国而牺牲生命的革命先烈们致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赣南苏区无数革命烈士的怀念，我们永远不会忘记，一切的美好都是你们用生命和鲜血换来的。幸福不易须珍惜，明日振兴催奋进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来临之际，向革命先烈致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时节缅怀先烈，发扬传统再创辉煌。为苏区振兴发展添砖加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缅怀先烈，继承遗志，永远听党话、永远跟党走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弘扬革命传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为探索救国救民的道路、抵御侵略而牺牲的仁人志士致敬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扬革命传统、继承先烈遗志，凝心聚力、满怀热情地投入赣南苏区振兴发展的宏伟事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所有为中华民族繁荣富强做出伟大贡献的先人们致敬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追念革命先烈、寄托哀思，学习他们高贵革命品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革命烈士为了理想和信仰，把生命之花灿烂绽放，用鲜血，染红了共和国的旗帜，用牺牲，换来了民族的独立和解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没有烈士，就没有今天的幸福生活， 没有他们，就没有国家的繁荣富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又一年清明来临之际， 让我们向为国家和民族付出毕生心血、献出生命的老一辈革命家、革命先烈、人民英模， 献上一束鲜花，表达一份敬仰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我们共同缅怀革命先烈。因为，他们是我们国家和民族的脊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是所有节日中生命意识最强的节日，注重生命的传承，是对已逝者的缅怀，激励现有生命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烈，追思红色历史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烈士，立足岗位，奉献社会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日我们怀着“中国梦”，走向民族复兴，饮水当思源，清明来临之际，向革命先烈致敬。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住有利时机，传承赣南文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明节就要到了，让我们把浓浓的思念融入到简单的话语中，表达我们对先人的敬意，也让所有已经逝去的有价值的生命得到告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4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缅怀革命先</w:t>
      </w:r>
      <w:r>
        <w:rPr>
          <w:rFonts w:ascii="宋体;SimSun" w:hAnsi="宋体;SimSun" w:cs="宋体;SimSun"/>
          <w:kern w:val="0"/>
          <w:sz w:val="24"/>
        </w:rPr>
        <w:t>烈</w:t>
      </w:r>
      <w:r>
        <w:rPr>
          <w:rFonts w:ascii="宋体;SimSun" w:hAnsi="宋体;SimSun" w:cs="宋体;SimSun"/>
          <w:kern w:val="0"/>
          <w:sz w:val="24"/>
        </w:rPr>
        <w:t>，为“五区”建设贡献力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祭悼，并不意味着是对先人的不敬重，这恰恰是后人对先人的一片深情，也是热衷环保、关爱社会的一种更为博爱的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永久缅怀为了抵抗日本军国主义的侵略，冒着枪林弹雨，抛头颅，洒热血，为了民族的解放，为了寻求真理而宁死不屈，表现出了大义凛然的英雄气概</w:t>
      </w:r>
      <w:r>
        <w:rPr>
          <w:rFonts w:ascii="宋体;SimSun" w:hAnsi="宋体;SimSun" w:cs="宋体;SimSun"/>
          <w:kern w:val="0"/>
          <w:sz w:val="24"/>
        </w:rPr>
        <w:t>的烈士英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7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振兴苏区慰先烈，吃水不忘挖井人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祭奠英灵，</w:t>
      </w:r>
      <w:r>
        <w:rPr>
          <w:rFonts w:ascii="宋体;SimSun" w:hAnsi="宋体;SimSun" w:cs="宋体;SimSun"/>
          <w:kern w:val="0"/>
          <w:sz w:val="24"/>
        </w:rPr>
        <w:t>铭记历史，继往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明祭扫，是我们对逝者最好的情感表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绵绵细雨，寄托我们对烈士们的思念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green1">
    <w:name w:val="font_green1"/>
    <w:basedOn w:val="Style14"/>
    <w:qFormat/>
    <w:rPr>
      <w:color w:val="3D8E02"/>
    </w:rPr>
  </w:style>
  <w:style w:type="character" w:styleId="Gridr1">
    <w:name w:val="grid-r1"/>
    <w:basedOn w:val="Style14"/>
    <w:qFormat/>
    <w:rPr>
      <w:vanish w:val="false"/>
    </w:rPr>
  </w:style>
  <w:style w:type="character" w:styleId="Fpipe3">
    <w:name w:val="f-pipe3"/>
    <w:basedOn w:val="Style14"/>
    <w:qFormat/>
    <w:rPr>
      <w:color w:val="999999"/>
    </w:rPr>
  </w:style>
  <w:style w:type="character" w:styleId="Left23">
    <w:name w:val="left23"/>
    <w:basedOn w:val="Style14"/>
    <w:qFormat/>
    <w:rPr/>
  </w:style>
  <w:style w:type="character" w:styleId="Style621">
    <w:name w:val="style6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platformres:MsgMgr/msgmgr.htm" TargetMode="External"/><Relationship Id="rId3" Type="http://schemas.openxmlformats.org/officeDocument/2006/relationships/hyperlink" Target="qq://txfile/platformres:MsgMgr/msgmgr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9:00Z</dcterms:created>
  <dc:creator>微软用户</dc:creator>
  <dc:description/>
  <cp:keywords/>
  <dc:language>en-US</dc:language>
  <cp:lastModifiedBy>微软用户</cp:lastModifiedBy>
  <dcterms:modified xsi:type="dcterms:W3CDTF">2013-04-03T03:01:00Z</dcterms:modified>
  <cp:revision>3</cp:revision>
  <dc:subject/>
  <dc:title>区商务局发帖情况</dc:title>
</cp:coreProperties>
</file>