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商务局转发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-8-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</w:rPr>
        <w:t>ttp://weibo.com/5046589858/profile#_rnd1408068226093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</w:rPr>
        <w:t>ttp://weibo.com/5046589858/profile#_rnd14080682260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赣南旧土坯房变新颜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</w:rPr>
        <w:t>ttp://weibo.com/5046589858/profile#_rnd14080682260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南农村变化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</w:rPr>
        <w:t>ttp://weibo.com/5046589858/profile#_rnd14080682260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政府好政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weibo.com/5046589858/profile" \l "_rnd1408068226093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eastAsia="仿宋_GB2312" w:ascii="仿宋_GB2312" w:hAnsi="仿宋_GB2312"/>
          <w:sz w:val="32"/>
          <w:szCs w:val="32"/>
        </w:rPr>
        <w:t>h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Style w:val="InternetLink"/>
          <w:rFonts w:eastAsia="仿宋_GB2312" w:ascii="仿宋_GB2312" w:hAnsi="仿宋_GB2312"/>
          <w:sz w:val="32"/>
          <w:szCs w:val="32"/>
        </w:rPr>
        <w:t>ttp://weibo.com/5046589858/profile#_rnd14080682260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区振兴发展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weibo.com/5046589858/profile" \l "_rnd1408068226093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eastAsia="仿宋_GB2312" w:ascii="仿宋_GB2312" w:hAnsi="仿宋_GB2312"/>
          <w:sz w:val="32"/>
          <w:szCs w:val="32"/>
        </w:rPr>
        <w:t>h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Style w:val="InternetLink"/>
          <w:rFonts w:eastAsia="仿宋_GB2312" w:ascii="仿宋_GB2312" w:hAnsi="仿宋_GB2312"/>
          <w:sz w:val="32"/>
          <w:szCs w:val="32"/>
        </w:rPr>
        <w:t>ttp://weibo.com/5046589858/profile#_rnd14080682260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我们赣南的人民早日走上小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</w:rPr>
        <w:t>ttp://weibo.com/5046589858/profile#_rnd14080682260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真是赣南人民的春天来了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</w:rPr>
        <w:t>ttp://weibo.com/5046589858/profile#_rnd14080682260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国家出台更多好政策扶持老区人民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7:00Z</dcterms:created>
  <dc:creator>微软用户</dc:creator>
  <dc:description/>
  <cp:keywords/>
  <dc:language>en-US</dc:language>
  <cp:lastModifiedBy>微软用户</cp:lastModifiedBy>
  <dcterms:modified xsi:type="dcterms:W3CDTF">2014-08-15T02:11:00Z</dcterms:modified>
  <cp:revision>4</cp:revision>
  <dc:subject/>
  <dc:title>区商务局转发情况</dc:title>
</cp:coreProperties>
</file>