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体中华儿女的最大共识点、最优结合点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现中国梦，创造全民美好生活，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现中国梦</w:t>
      </w:r>
      <w:r>
        <w:rPr>
          <w:szCs w:val="21"/>
        </w:rPr>
        <w:t>，</w:t>
      </w:r>
      <w:r>
        <w:rPr>
          <w:szCs w:val="21"/>
        </w:rPr>
        <w:t>任重而道远，需要我们每个人付出辛勤劳动和艰苦努力。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梦既宏大高远，又真切平实，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梦</w:t>
      </w:r>
      <w:r>
        <w:rPr>
          <w:szCs w:val="21"/>
        </w:rPr>
        <w:t>既描绘了国家、民族的宏伟蓝图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得太好了！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实现共同梦想而奋斗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国家好，民族好，大家才会好”。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中国梦，加油！</w:t>
      </w:r>
    </w:p>
    <w:p>
      <w:pPr>
        <w:pStyle w:val="Normal"/>
        <w:rPr/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谱写中国梦的赣南篇章，加油呀！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民群众是真正的英雄，是力量的源泉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锐意改革、务实清明、执政为民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始终坚定理想信念，坚守政治纪律，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觉用党章规范自己的一言一行，不折不扣贯彻执行党和国家的大政方针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决与党中央保持高度一致，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任何情况下做到政治信仰不变、政治立场不移、政治方向不偏。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紧紧围绕保持党的先进性和纯洁性</w:t>
      </w:r>
    </w:p>
    <w:p>
      <w:pPr>
        <w:pStyle w:val="Normal"/>
        <w:rPr/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格执行“八项规定”</w:t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决反对特权思想、特权现象，反对形式主义、官僚主义、享乐主义和奢靡之风</w:t>
      </w:r>
    </w:p>
    <w:p>
      <w:pPr>
        <w:pStyle w:val="Normal"/>
        <w:rPr/>
      </w:pPr>
      <w:r>
        <w:rPr>
          <w:szCs w:val="21"/>
        </w:rPr>
        <w:t>小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梦，</w:t>
      </w:r>
      <w:r>
        <w:rPr>
          <w:szCs w:val="21"/>
        </w:rPr>
        <w:t>一定</w:t>
      </w:r>
      <w:r>
        <w:rPr>
          <w:szCs w:val="21"/>
        </w:rPr>
        <w:t>实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7:00Z</dcterms:created>
  <dc:creator> </dc:creator>
  <dc:description/>
  <cp:keywords/>
  <dc:language>en-US</dc:language>
  <cp:lastModifiedBy>User</cp:lastModifiedBy>
  <dcterms:modified xsi:type="dcterms:W3CDTF">2013-05-22T08:40:00Z</dcterms:modified>
  <cp:revision>2</cp:revision>
  <dc:subject/>
  <dc:title>1全体中华儿女的最大共识点、最优结合点</dc:title>
</cp:coreProperties>
</file>