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全体中华儿女的最大共识点、最优结合点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实现中国梦，创造全民美好生活，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实现中国梦</w:t>
      </w:r>
      <w:r>
        <w:rPr>
          <w:szCs w:val="21"/>
        </w:rPr>
        <w:t>，</w:t>
      </w:r>
      <w:r>
        <w:rPr>
          <w:szCs w:val="21"/>
        </w:rPr>
        <w:t>任重而道远，需要我们每个人付出辛勤劳动和艰苦努力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中国梦既宏大高远，又真切平实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中国梦</w:t>
      </w:r>
      <w:r>
        <w:rPr>
          <w:szCs w:val="21"/>
        </w:rPr>
        <w:t>既描绘了国家、民族的宏伟蓝图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说得太好了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为实现共同梦想而奋斗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“</w:t>
      </w:r>
      <w:r>
        <w:rPr>
          <w:szCs w:val="21"/>
        </w:rPr>
        <w:t>国家好，民族好，大家才会好”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为了中国梦，加油！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为谱写中国梦的赣南篇章，加油呀！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民群众是真正的英雄，是力量的源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锐意改革、务实清明、执政为民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始终坚定理想信念，坚守政治纪律，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自觉用党章规范自己的一言一行，不折不扣贯彻执行党和国家的大政方针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坚决与党中央保持高度一致，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在任何情况下做到政治信仰不变、政治立场不移、政治方向不偏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紧紧围绕保持党的先进性和纯洁性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严格执行“八项规定”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坚决反对特权思想、特权现象，反对形式主义、官僚主义、享乐主义和奢靡之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中国梦，</w:t>
      </w:r>
      <w:r>
        <w:rPr>
          <w:szCs w:val="21"/>
        </w:rPr>
        <w:t>一定</w:t>
      </w:r>
      <w:r>
        <w:rPr>
          <w:szCs w:val="21"/>
        </w:rPr>
        <w:t>实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7:00Z</dcterms:created>
  <dc:creator> </dc:creator>
  <dc:description/>
  <cp:keywords/>
  <dc:language>en-US</dc:language>
  <cp:lastModifiedBy> </cp:lastModifiedBy>
  <dcterms:modified xsi:type="dcterms:W3CDTF">2013-05-20T06:22:00Z</dcterms:modified>
  <cp:revision>1</cp:revision>
  <dc:subject/>
  <dc:title>1全体中华儿女的最大共识点、最优结合点</dc:title>
</cp:coreProperties>
</file>