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eastAsia="仿宋_GB2312" w:cs="ˎ̥;Times New Roman" w:ascii="仿宋_GB2312" w:hAnsi="仿宋_GB2312"/>
            <w:sz w:val="28"/>
            <w:szCs w:val="28"/>
          </w:rPr>
          <w:t>http://msblogs.jxwmw.cn/blog/c/26638/114738</w:t>
        </w:r>
      </w:hyperlink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清明是农历二十四节气之一，时间在春分之后。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清明是表征物候的节气，含有天气晴朗、草木繁茂的意思。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常言道：“清明断雪，谷雨断霜。”时至清明，我国南方气候温暖，春意正浓，气温变暖，雨量增多，草木吐绿，自然界出现一片清秀明朗的景象。</w:t>
      </w:r>
    </w:p>
    <w:p>
      <w:pPr>
        <w:pStyle w:val="Normal"/>
        <w:spacing w:lineRule="atLeast" w:line="2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清明时节是春耕春种的大好时节，故有“清明前后，种瓜点豆”之说。此时还有郊外踏青，放风筝，植树造林，祭扫坟墓等习俗。</w:t>
      </w:r>
    </w:p>
    <w:p>
      <w:pPr>
        <w:pStyle w:val="Normal"/>
        <w:spacing w:lineRule="atLeast" w:line="200"/>
        <w:rPr>
          <w:rFonts w:ascii="宋体;SimSun" w:hAnsi="宋体;SimSun" w:cs="仿宋_GB2312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清明扫墓习俗由来已久。明《帝京景物略》载：“三月清明日，男女扫墓，担提尊榼</w:t>
      </w:r>
      <w:r>
        <w:rPr>
          <w:rFonts w:ascii="宋体;SimSun" w:hAnsi="宋体;SimSun" w:cs="仿宋_GB2312"/>
          <w:color w:val="000000"/>
          <w:sz w:val="18"/>
          <w:szCs w:val="18"/>
        </w:rPr>
        <w:t>，轿马后挂楮锭，粲粲然满道也。”其实，扫墓在秦以前就有了，但不一定是在清明之际，清明扫墓则是秦以后的事，到唐朝才开始盛行，并相传至今。</w:t>
      </w:r>
    </w:p>
    <w:p>
      <w:pPr>
        <w:pStyle w:val="Normal"/>
        <w:spacing w:lineRule="atLeast" w:line="200"/>
        <w:rPr/>
      </w:pPr>
      <w:r>
        <w:rPr>
          <w:rFonts w:ascii="宋体;SimSun" w:hAnsi="宋体;SimSun" w:cs="仿宋_GB2312"/>
          <w:color w:val="000000"/>
          <w:sz w:val="18"/>
          <w:szCs w:val="18"/>
        </w:rPr>
        <w:t>人们借清明表达对亲人的哀思，对祖先的怀念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atLeast" w:line="2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振兴苏区慰先烈，吃水不忘挖井人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清明时节，心中总会涌起对先烈的感恩之情，是他们牺牲小家为大家，造就了今天的幸福生活。如今我们过上好日子，更应谨记幸福来之不易，要化感恩之情为动力，立足岗位，奉献社会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缅怀革命先烈不应该是参观革命旧址这么简单，而应该要在实际行动中弘扬苏区精神，真抓实干，转变工作作风，为建设创业、宜居、平安、生态、幸福赣州添砖加瓦。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sz w:val="18"/>
          <w:szCs w:val="18"/>
        </w:rPr>
        <w:t>铭记历史，继往开来</w:t>
      </w:r>
      <w:r>
        <w:rPr>
          <w:rFonts w:ascii="宋体;SimSun" w:hAnsi="宋体;SimSun" w:cs="宋体;SimSun"/>
          <w:sz w:val="18"/>
          <w:szCs w:val="18"/>
        </w:rPr>
        <w:t>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革命烈士是我们赣南大地上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座丰碑</w:t>
      </w:r>
      <w:r>
        <w:rPr>
          <w:rFonts w:cs="宋体;SimSun" w:ascii="宋体;SimSun" w:hAnsi="宋体;SimSun"/>
          <w:sz w:val="18"/>
          <w:szCs w:val="18"/>
        </w:rPr>
        <w:t>!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深切缅怀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万余名革命先烈和无数革命先辈的丰功伟绩，继承先烈遗志，发扬革命传统，凝聚起全面加快推进赣南苏区振兴发展的力量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缅怀先烈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传承精神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做现代文明人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强烈支持，革命先烈永垂不朽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清明祭祀是我国非物质文化遗产，中华民族的凝聚力、认同感，来自于我国悠久的文化传承。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革命烈士永垂不朽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们感激党，我们热爱党，我们一定会认真工作，为祖国，为人民作贡献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接过父辈、祖辈血染的红旗，坚定不移地跟着党走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今天的生活来之不易，那是无数英烈用鲜血换来的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赣南苏区振兴发展努力工作，无么奉献，是我们的承诺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缅怀革命先烈的高大形象永远在我们心中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他们牺牲小家为大家，造就了今天的幸福生活。心中永远怀着一颗感恩的心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网祭英烈，感铭党恩，聚力振兴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缅怀革命先烈，追思红色历史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深切缅怀先烈的丰功伟绩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革命烈士永垂不朽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铭记中华民族艰苦卓绝的奋斗历程，缅怀革命先烈的英勇事迹，大力弘扬爱国主义精神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缅怀革命先烈，就是要学习他勇于奉献，勇于牺牲的精神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缅怀革命先烈，要从自身小事做起，努力学习和工作。</w:t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/>
          <w:sz w:val="18"/>
          <w:szCs w:val="18"/>
        </w:rPr>
        <w:t>革命烈士永垂不朽。铭记党恩，紧跟党走。祝福祖国更加强大，人民生活更加富裕安康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因为你们才有了我们现在的生活，永远怀念你们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是你们抛头颅洒热血换来了我们今天的幸福生活，向你们致敬！你们永远活在我们心中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烈士虽已长眠地下，但他们的精神将与青山共存，与日月争辉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缅怀先烈，感恩生命，奋勇向前！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革命先辈永远活在人民心中，革命精神万古长存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曾是我的祖辈伯仲，您为我们的幸福开路。虽然您倒在了路上，但您却永远屹立在丰碑上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饮水当思源，清明来临之际，向革命先烈致敬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缅怀革命先烈，弘扬苏区精神，赣南人民要继续发扬精诚团结、锲而不舍的拼搏精神，加快推进赣南苏群振兴发展的步伐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清明祭典不仅是追思伟人的丰功业绩，同时也激发当代人忆苦思甜。作为苏区儿女，我们定不辱使命，勇往直前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实诸如清明节，望文生义应是清朗、明净之日，传统的节日是民族文化集体的记忆，它对构筑民族魂、民族气节和促进民族团结起到重要的作用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清明节时倡导植树造林，绿化、美化环境，皆可是一举多得的好事，既体现了文明祭祀，又可以兼顾承担了社会义务。</w:t>
      </w:r>
    </w:p>
    <w:p>
      <w:pPr>
        <w:pStyle w:val="Normal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blogs.jxwmw.cn/blog/c/26638/1147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7:00Z</dcterms:created>
  <dc:creator>Lenovo User</dc:creator>
  <dc:description/>
  <cp:keywords/>
  <dc:language>en-US</dc:language>
  <cp:lastModifiedBy>Lenovo User</cp:lastModifiedBy>
  <dcterms:modified xsi:type="dcterms:W3CDTF">2013-03-22T07:07:00Z</dcterms:modified>
  <cp:revision>3</cp:revision>
  <dc:subject/>
  <dc:title>清明是农历二十四节气之一，时间在春分之后</dc:title>
</cp:coreProperties>
</file>