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委政法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发帖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新浪微博：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http://weibo.com/u/3512965904/home?wvr=5&amp;lf=reg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历经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35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波澜壮阔的改革开放历程，跻身世界第二大经济体的当代中国，迎来新一轮改革的壮丽征程。党的十八届三中全会着眼“两个一百年”目标的战略全局，审议通过了《中共中央关于全面深化改革若干重大问题的决定》，为全面深化改革指明了前进方向，吹响了新的历史起点上改革“集结号”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新浪微博：</w:t>
      </w:r>
    </w:p>
    <w:p>
      <w:pPr>
        <w:pStyle w:val="Normal"/>
        <w:ind w:firstLine="643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http://weibo.com/u/3512965904/home?wvr=5&amp;lf=reg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全面深化改革，关系党和人民事业前途命运，关系党的执政基础和执政地位，在整个社会主义现代化进程中，改革开放的旗帜，绝不能有丝毫动摇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新浪微博：</w:t>
      </w:r>
    </w:p>
    <w:p>
      <w:pPr>
        <w:pStyle w:val="Normal"/>
        <w:ind w:firstLine="643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</w:rPr>
        <w:t>http://weibo.com/u/3512965904/home?wvr=5&amp;lf=reg</w:t>
      </w:r>
      <w:r>
        <w:rPr>
          <w:rFonts w:ascii="仿宋_GB2312" w:hAnsi="仿宋_GB2312" w:eastAsia="仿宋_GB2312"/>
          <w:color w:val="333333"/>
          <w:sz w:val="32"/>
          <w:szCs w:val="32"/>
        </w:rPr>
        <w:t>这次三中全会制定全面深化改革的总体方案，提出了全面深化改革的指导思想、总体思路、目标任务，为的就是高举改革开放旗帜、不断推进中国特色社会主义制度自我完善和发展，为实现亿万人民的中国梦释放强大动力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新浪微博：</w:t>
      </w:r>
    </w:p>
    <w:p>
      <w:pPr>
        <w:pStyle w:val="Normal"/>
        <w:ind w:firstLine="643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http://weibo.com/u/3512965904/home?wvr=5&amp;lf=reg</w:t>
      </w:r>
      <w:r>
        <w:rPr>
          <w:rFonts w:ascii="仿宋_GB2312" w:hAnsi="仿宋_GB2312" w:cs="Lucida Grande;Times New Roman" w:eastAsia="仿宋_GB2312"/>
          <w:sz w:val="32"/>
          <w:szCs w:val="32"/>
        </w:rPr>
        <w:t>当前和今后一个时期，全党全国的一项重要政治任务，就是要以强烈的进取意识、机遇意识、责任意识，深刻领会全会精神并转化成改造现实世界的强大力量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新浪微博：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http://weibo.com/u/3512965904/home?wvr=5&amp;lf=reg</w:t>
      </w:r>
      <w:r>
        <w:rPr>
          <w:rFonts w:ascii="仿宋_GB2312" w:hAnsi="仿宋_GB2312" w:cs="Lucida Grande;Times New Roman" w:eastAsia="仿宋_GB2312"/>
          <w:sz w:val="32"/>
          <w:szCs w:val="32"/>
        </w:rPr>
        <w:t>在</w:t>
      </w:r>
      <w:r>
        <w:rPr>
          <w:rFonts w:eastAsia="仿宋_GB2312" w:cs="Lucida Grande;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Lucida Grande;Times New Roman" w:eastAsia="仿宋_GB2312"/>
          <w:sz w:val="32"/>
          <w:szCs w:val="32"/>
        </w:rPr>
        <w:t>年的改革历程中，我们谱写的中华民族自强不息、顽强奋进的壮丽史诗，靠的是一往无前的进取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X</dc:creator>
  <dc:description/>
  <cp:keywords/>
  <dc:language>en-US</dc:language>
  <cp:lastModifiedBy>X</cp:lastModifiedBy>
  <dcterms:modified xsi:type="dcterms:W3CDTF">2013-11-18T07:55:00Z</dcterms:modified>
  <cp:revision>3</cp:revision>
  <dc:subject/>
  <dc:title>区委政法委5月20日发帖情况</dc:title>
</cp:coreProperties>
</file>