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区安监局新浪微博转发和评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5335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520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4705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003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919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0880" cy="77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7T08:54:58Z</dcterms:modified>
  <cp:revision>2</cp:revision>
  <dc:subject/>
  <dc:title>区安监局新浪微博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