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90" w:hanging="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5"/>
        <w:gridCol w:w="1648"/>
        <w:gridCol w:w="2340"/>
        <w:gridCol w:w="1934"/>
      </w:tblGrid>
      <w:tr>
        <w:trPr>
          <w:trHeight w:val="90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</w:t>
            </w:r>
            <w:r>
              <w:rPr>
                <w:rFonts w:ascii="仿宋_GB2312" w:hAnsi="仿宋_GB2312"/>
                <w:sz w:val="34"/>
                <w:szCs w:val="34"/>
                <w:lang w:eastAsia="zh-CN"/>
              </w:rPr>
              <w:t>赣州市章贡区建设投资发展有限公司</w:t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叶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73862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张时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5079702292/  73862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9434869</w:t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曾琪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73862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27331191</w:t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谢小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73862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342177287</w:t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>
          <w:rFonts w:ascii="仿宋_GB2312" w:hAnsi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3-18T02:53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