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rFonts w:ascii="宋体;SimSun" w:hAnsi="宋体;SimSun" w:cs="宋体;SimSun"/>
          <w:b/>
          <w:sz w:val="36"/>
          <w:szCs w:val="36"/>
        </w:rPr>
        <w:t>章贡区旅游局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日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eibo.com/2717654104/profile?from=profile&amp;wvr=5&amp;loc=tabprofile" \l "profile_tab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http://weibo.com/2717654104/profile?from=profile&amp;wvr=5&amp;loc=tabprofile#profile_tab</w:t>
      </w:r>
      <w:r>
        <w:rPr>
          <w:rStyle w:val="InternetLink"/>
          <w:sz w:val="18"/>
          <w:szCs w:val="18"/>
        </w:rPr>
        <w:fldChar w:fldCharType="end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网上清明祭奠宣传情况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9150"/>
      </w:tblGrid>
      <w:tr>
        <w:trPr>
          <w:trHeight w:val="14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帖内容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缅怀革命先烈，弘扬革命传统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永远热爱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永远跟党走”投身赣南苏区振兴发展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发扬革命传统、继承先烈遗志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牢固树立社会主义核心价值观，满怀热情地投入苏区振兴发展事业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缅怀革命先烈清明祭典，追思革命先烈的丰功伟绩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继承先烈遗志，弘扬爱国主义精神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区精神永不过时，全面加快推进赣南苏区振兴发展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铭记党恩，</w:t>
            </w:r>
            <w:r>
              <w:rPr>
                <w:szCs w:val="21"/>
              </w:rPr>
              <w:t>探索振兴发展</w:t>
            </w:r>
            <w:r>
              <w:rPr>
                <w:szCs w:val="21"/>
              </w:rPr>
              <w:t>新路子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真抓实干，为建设创业、宜居、平安、生态、幸福赣州</w:t>
            </w:r>
            <w:r>
              <w:rPr>
                <w:szCs w:val="21"/>
              </w:rPr>
              <w:t>发光发热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缅怀先烈传承精神，廉洁自律勤政为民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献上崇敬和誓言</w:t>
            </w:r>
            <w:r>
              <w:rPr>
                <w:szCs w:val="21"/>
              </w:rPr>
              <w:t>，努力建设美好家园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坚定不移地跟党走，继续夺取全面建成小康社会更大胜利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缅怀先烈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传承精神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做现代文明人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革命先烈永垂不朽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感恩之情为动力，立足岗位，奉献社会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缅怀革命先烈，追思红色历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缅怀革命先烈，从自身小事做起，努力学习和工作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我们饮水思源感党恩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回报党和国家的关怀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缅怀先烈，感恩生命，奋勇向前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革命先辈永远活在人民心中，革命精神万古长存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扬精诚团结、锲而不舍的拼搏精神，加快推进振兴发展步伐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为苏区儿女，我们定不辱使命，勇往直前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构筑民族魂、民族气节和促进民族团结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明节时倡导植树造林，绿化、美化环境，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追忆逝者的生命足迹</w:t>
            </w:r>
            <w:r>
              <w:rPr>
                <w:szCs w:val="21"/>
              </w:rPr>
              <w:t>，振兴发展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又到一年清明节　我们践行文明祭扫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明祭悼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热衷环保、关爱社会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祭清明，拜烈士，传承烈士精神，弘扬苏区精神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一束鲜花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表达我们对故人的情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扬革命传统，继承英雄业绩，牢记人民期望，立志报效祖国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导弘扬爱国主义精神，加强爱国主义教育，增进爱国主义情感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铭记英雄，不忘历</w:t>
            </w:r>
            <w:r>
              <w:rPr>
                <w:szCs w:val="21"/>
              </w:rPr>
              <w:t>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扬优良传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争取更大光荣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爱生活、热爱祖国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养成良好的学习、生活习惯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继承革命先烈的遗志，做一个积极向上、身体健康</w:t>
            </w:r>
            <w:r>
              <w:rPr>
                <w:szCs w:val="21"/>
              </w:rPr>
              <w:t>的建设者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真工作，为祖国，为人民作贡献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永远记住，并永久缅怀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振兴苏区慰先烈，吃水不忘挖井人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革命烈士为榜样，认真做好每一件事，争做优秀的共产党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49:00Z</dcterms:created>
  <dc:creator>Lenovo User</dc:creator>
  <dc:description/>
  <cp:keywords/>
  <dc:language>en-US</dc:language>
  <cp:lastModifiedBy>Lenovo User</cp:lastModifiedBy>
  <dcterms:modified xsi:type="dcterms:W3CDTF">2013-04-02T02:40:00Z</dcterms:modified>
  <cp:revision>20</cp:revision>
  <dc:subject/>
  <dc:title/>
</cp:coreProperties>
</file>