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Fonts w:ascii="宋体;SimSun" w:hAnsi="宋体;SimSun" w:cs="宋体;SimSun"/>
          <w:b/>
          <w:sz w:val="36"/>
          <w:szCs w:val="36"/>
        </w:rPr>
        <w:t>章贡区旅游局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日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eibo.com/2717654104/profile?from=profile&amp;wvr=5&amp;loc=tabprofile" \l "profile_tab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http://weibo.com/2717654104/profile?from=profile&amp;wvr=5&amp;loc=tabprofile#profile_tab</w:t>
      </w:r>
      <w:r>
        <w:rPr>
          <w:rStyle w:val="InternetLink"/>
          <w:sz w:val="18"/>
          <w:szCs w:val="18"/>
        </w:rPr>
        <w:fldChar w:fldCharType="end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上清明祭奠宣传情况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150"/>
      </w:tblGrid>
      <w:tr>
        <w:trPr>
          <w:trHeight w:val="1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帖内容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承英雄业绩，牢记人民期望，立志报效祖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怀念心中永远的英雄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筑一道和谐、向上、亮丽、夺目的生命风景线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在思想上，重视生态文明建设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珍惜今天的生命和生态环境，是对前辈最好的祭奠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持文明祭奠，支持网上公祭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有文化自觉和文化自强意识</w:t>
            </w:r>
            <w:r>
              <w:rPr>
                <w:vanish/>
                <w:szCs w:val="21"/>
              </w:rPr>
              <w:t>) L9 S" t) t/ O&amp; X9 n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革命的传统始终是一笔宝贵的财富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们感激党，我们热爱党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烈士事迹，学烈士精神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们永远是我们心中的一块丰碑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各个节日的精神内涵、文化意蕴的基础上加以传承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祭祖扫墓、追忆传统，把丰富的传统文化传承并发扬下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眼赣州看发展，章贡潮涌好扬帆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忆革命先烈，弘扬民族精神，实现中国梦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慎终追远、缅怀先辈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像一切为我们幸福生活而做出牺牲的人致敬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仆后继的进取精神，一心为民的奉献精神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辱使命，勇往直前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众多革命先烈们的英勇奋斗，缔造了我们今天的幸福生活！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懂得所肩负的历史责任和历史使命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先人为新中国的建立了不朽功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气留千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丹心照万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革命先烈永垂不朽，人民永远不会忘记你们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山座座埋忠骨，溪水涓涓绕英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限憧憬；展未来，信心百倍，壮豪情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加坚定的决心、更加务实的作风、更加良好的风貌，推动振兴发展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谢先烈为我们创造的美好生活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倡导低碳祭祀，用鲜花代替烧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区精神</w:t>
            </w:r>
            <w:r>
              <w:rPr/>
              <w:t>永放光芒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振兴发展实践中比作为、比贡献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继承弘扬“苏区干部好作风”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着真挚感情和强烈的责任感，努力办好惠民利民的实事好事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日幸福来之不易，我辈定当格外珍惜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在这清明之际，献上一朵纯洁的白花，代表我的深深敬意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  <w:u w:val="none"/>
                </w:rPr>
                <w:t>!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  <w:u w:val="none"/>
                </w:rPr>
                <w:t>向英雄学习、你们的精神将永垂不朽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4">
              <w:r>
                <w:rPr>
                  <w:rStyle w:val="InternetLink"/>
                  <w:rFonts w:ascii="Verdana" w:hAnsi="Verdana" w:cs="Verdana"/>
                  <w:color w:val="000000"/>
                  <w:szCs w:val="21"/>
                  <w:u w:val="none"/>
                </w:rPr>
                <w:t>烈士长存，丰碑永恒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5">
              <w:r>
                <w:rPr>
                  <w:rStyle w:val="InternetLink"/>
                  <w:rFonts w:ascii="Verdana" w:hAnsi="Verdana" w:cs="Verdana"/>
                  <w:color w:val="000000"/>
                  <w:szCs w:val="21"/>
                  <w:u w:val="none"/>
                </w:rPr>
                <w:t>我们有信心，因为我们有榜样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6">
              <w:r>
                <w:rPr>
                  <w:rStyle w:val="InternetLink"/>
                  <w:rFonts w:ascii="Verdana" w:hAnsi="Verdana" w:cs="Verdana"/>
                  <w:color w:val="000000"/>
                  <w:szCs w:val="21"/>
                  <w:u w:val="none"/>
                </w:rPr>
                <w:t>在烈士的墓碑上，英雄们的灵魂连同精神正熠熠生辉，向您们致敬</w:t>
              </w:r>
              <w:r>
                <w:rPr>
                  <w:rStyle w:val="InternetLink"/>
                  <w:rFonts w:cs="Verdana" w:ascii="Verdana" w:hAnsi="Verdana"/>
                  <w:color w:val="000000"/>
                  <w:szCs w:val="21"/>
                  <w:u w:val="none"/>
                </w:rPr>
                <w:t>~</w:t>
              </w:r>
              <w:r>
                <w:rPr>
                  <w:rStyle w:val="InternetLink"/>
                  <w:rFonts w:ascii="Verdana" w:hAnsi="Verdana" w:cs="Verdana"/>
                  <w:color w:val="000000"/>
                  <w:szCs w:val="21"/>
                  <w:u w:val="none"/>
                </w:rPr>
                <w:t>！</w:t>
              </w:r>
              <w:r>
                <w:rPr>
                  <w:rStyle w:val="InternetLink"/>
                  <w:rFonts w:ascii="Verdana" w:hAnsi="Verdana" w:cs="Verdana" w:eastAsia="Verdana"/>
                  <w:color w:val="000000"/>
                  <w:szCs w:val="21"/>
                  <w:u w:val="none"/>
                </w:rPr>
                <w:t xml:space="preserve"> </w:t>
              </w:r>
            </w:hyperlink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hyperlink r:id="rId7">
              <w:r>
                <w:rPr>
                  <w:rStyle w:val="InternetLink"/>
                  <w:rFonts w:ascii="Verdana" w:hAnsi="Verdana" w:cs="Verdana"/>
                  <w:color w:val="000000"/>
                  <w:szCs w:val="21"/>
                  <w:u w:val="none"/>
                </w:rPr>
                <w:t>缅怀先辈英魂，追思革命情怀，畅想美好生活，实现复兴中国梦！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.newskj.com/?id=74034" TargetMode="External"/><Relationship Id="rId3" Type="http://schemas.openxmlformats.org/officeDocument/2006/relationships/hyperlink" Target="http://red.newskj.com/?id=73859" TargetMode="External"/><Relationship Id="rId4" Type="http://schemas.openxmlformats.org/officeDocument/2006/relationships/hyperlink" Target="http://red.newskj.com/?id=73816" TargetMode="External"/><Relationship Id="rId5" Type="http://schemas.openxmlformats.org/officeDocument/2006/relationships/hyperlink" Target="http://red.newskj.com/?id=73811" TargetMode="External"/><Relationship Id="rId6" Type="http://schemas.openxmlformats.org/officeDocument/2006/relationships/hyperlink" Target="http://red.newskj.com/?id=73832" TargetMode="External"/><Relationship Id="rId7" Type="http://schemas.openxmlformats.org/officeDocument/2006/relationships/hyperlink" Target="http://red.newskj.com/?id=7378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49:00Z</dcterms:created>
  <dc:creator>Lenovo User</dc:creator>
  <dc:description/>
  <cp:keywords/>
  <dc:language>en-US</dc:language>
  <cp:lastModifiedBy>Lenovo User</cp:lastModifiedBy>
  <dcterms:modified xsi:type="dcterms:W3CDTF">2013-04-02T02:40:00Z</dcterms:modified>
  <cp:revision>21</cp:revision>
  <dc:subject/>
  <dc:title/>
</cp:coreProperties>
</file>