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章贡区旅游局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eibo.com/2717654104/profile?from=profile&amp;wvr=5&amp;loc=tabprofile" \l "profile_tab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weibo.com/2717654104/profile?from=profile&amp;wvr=5&amp;loc=tabprofile#profile_tab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上清明祭奠宣传情况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150"/>
      </w:tblGrid>
      <w:tr>
        <w:trPr>
          <w:trHeight w:val="1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帖内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追思英灵，传承作风，开拓创新，奉献社会，尽已之责，勤勉工作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!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传承先烈精神，践行党的宗旨！行大道、民为本、利天下！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 xml:space="preserve">革命烈士，浩气长存。 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美丽的故事源远流长，美丽的人生努力向前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献上一束鲜花，向你们学习、向你们致敬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怀念先烈的英勇，怀念先烈的奉献，怀念先烈的奋不顾身！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我们要发扬奋发有为的甘农精神，描绘属于我们中国人自己的蓝图！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春暖花开忆先烈，清明时节祭英魂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烈士高风存浩气，赞歌史笔颂丰功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纪念为幸福生活英勇献身的革命烈士，激扬我们的斗志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你们与青山同在，你们与大地永存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继承先烈的遗志，为祖国的繁荣富强而努力学习，共创美好明天！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清明时节，向烈士致敬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你们的英雄壮举，我们永远记得。革命先烈们安息吧！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 xml:space="preserve">向烈士致敬！ 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您的那种令人钦佩的精神是我学习的好榜样！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鲜花祭英灵，精神永传承。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 xml:space="preserve">给英雄献花！ 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革命精神永世传，奉献祖国不忘本！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革命先烈，精神永驻，名垂千史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英烈的光辉精神将穿越历史的时空与我们一路同行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 xml:space="preserve">先烈们，你们是中国人民的骄傲 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不忘革命英雄遗志，缅怀革命先烈，感恩幸福生活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青山永在，革命烈士永不倒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铭记烈士遗志，共促振兴发展。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每年的清明又到了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把花献给最可爱的人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没有你们就没有现在的幸福生活。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 xml:space="preserve">弘扬先烈精神，树立远大理想 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永远缅怀祭奠他们，背负起连接遥远的过去和遥远的未来的光荣使命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流芳万古，永垂不朽，你们是我们的榜样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不断开拓进取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,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建设美丽家园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浴血奋战的革命先烈令人敬佩。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革命的献血，铸就了我们的幸福生活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革命精神，我辈应承。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缅怀先烈，追思英灵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我们现在的安宁都是你们的生命换来的 谢谢你们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谢谢您们的伟大精神鼓舞我们继续前行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祖国的今天，你们是功不可末的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重读他们的故事，追寻他们的足迹，缅怀着那不能忘却的回忆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向先烈们看齐，以百倍的信心和干劲投身到赣南苏区振兴发展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.newskj.com/?id=73829" TargetMode="External"/><Relationship Id="rId3" Type="http://schemas.openxmlformats.org/officeDocument/2006/relationships/hyperlink" Target="http://red.newskj.com/?id=74180" TargetMode="External"/><Relationship Id="rId4" Type="http://schemas.openxmlformats.org/officeDocument/2006/relationships/hyperlink" Target="http://red.newskj.com/?id=74178" TargetMode="External"/><Relationship Id="rId5" Type="http://schemas.openxmlformats.org/officeDocument/2006/relationships/hyperlink" Target="http://red.newskj.com/?id=74186" TargetMode="External"/><Relationship Id="rId6" Type="http://schemas.openxmlformats.org/officeDocument/2006/relationships/hyperlink" Target="http://red.newskj.com/?id=74067" TargetMode="External"/><Relationship Id="rId7" Type="http://schemas.openxmlformats.org/officeDocument/2006/relationships/hyperlink" Target="http://red.newskj.com/?id=74070" TargetMode="External"/><Relationship Id="rId8" Type="http://schemas.openxmlformats.org/officeDocument/2006/relationships/hyperlink" Target="http://red.newskj.com/?id=73983" TargetMode="External"/><Relationship Id="rId9" Type="http://schemas.openxmlformats.org/officeDocument/2006/relationships/hyperlink" Target="http://red.newskj.com/?id=73980" TargetMode="External"/><Relationship Id="rId10" Type="http://schemas.openxmlformats.org/officeDocument/2006/relationships/hyperlink" Target="http://red.newskj.com/?id=73801" TargetMode="External"/><Relationship Id="rId11" Type="http://schemas.openxmlformats.org/officeDocument/2006/relationships/hyperlink" Target="http://red.newskj.com/?id=73790" TargetMode="External"/><Relationship Id="rId12" Type="http://schemas.openxmlformats.org/officeDocument/2006/relationships/hyperlink" Target="http://red.newskj.com/?id=73642" TargetMode="External"/><Relationship Id="rId13" Type="http://schemas.openxmlformats.org/officeDocument/2006/relationships/hyperlink" Target="http://red.newskj.com/?id=73589" TargetMode="External"/><Relationship Id="rId14" Type="http://schemas.openxmlformats.org/officeDocument/2006/relationships/hyperlink" Target="http://red.newskj.com/?id=73587" TargetMode="External"/><Relationship Id="rId15" Type="http://schemas.openxmlformats.org/officeDocument/2006/relationships/hyperlink" Target="http://red.newskj.com/?id=73563" TargetMode="External"/><Relationship Id="rId16" Type="http://schemas.openxmlformats.org/officeDocument/2006/relationships/hyperlink" Target="http://red.newskj.com/?id=73571" TargetMode="External"/><Relationship Id="rId17" Type="http://schemas.openxmlformats.org/officeDocument/2006/relationships/hyperlink" Target="http://red.newskj.com/?id=73547" TargetMode="External"/><Relationship Id="rId18" Type="http://schemas.openxmlformats.org/officeDocument/2006/relationships/hyperlink" Target="http://red.newskj.com/?id=73546" TargetMode="External"/><Relationship Id="rId19" Type="http://schemas.openxmlformats.org/officeDocument/2006/relationships/hyperlink" Target="http://red.newskj.com/?id=73548" TargetMode="External"/><Relationship Id="rId20" Type="http://schemas.openxmlformats.org/officeDocument/2006/relationships/hyperlink" Target="http://red.newskj.com/?id=73502" TargetMode="External"/><Relationship Id="rId21" Type="http://schemas.openxmlformats.org/officeDocument/2006/relationships/hyperlink" Target="http://red.newskj.com/?id=73501" TargetMode="External"/><Relationship Id="rId22" Type="http://schemas.openxmlformats.org/officeDocument/2006/relationships/hyperlink" Target="http://red.newskj.com/?id=73497" TargetMode="External"/><Relationship Id="rId23" Type="http://schemas.openxmlformats.org/officeDocument/2006/relationships/hyperlink" Target="http://red.newskj.com/?id=73494" TargetMode="External"/><Relationship Id="rId24" Type="http://schemas.openxmlformats.org/officeDocument/2006/relationships/hyperlink" Target="http://red.newskj.com/?id=73440" TargetMode="External"/><Relationship Id="rId25" Type="http://schemas.openxmlformats.org/officeDocument/2006/relationships/hyperlink" Target="http://red.newskj.com/?id=73435" TargetMode="External"/><Relationship Id="rId26" Type="http://schemas.openxmlformats.org/officeDocument/2006/relationships/hyperlink" Target="http://red.newskj.com/?id=73366" TargetMode="External"/><Relationship Id="rId27" Type="http://schemas.openxmlformats.org/officeDocument/2006/relationships/hyperlink" Target="http://red.newskj.com/?id=73252" TargetMode="External"/><Relationship Id="rId28" Type="http://schemas.openxmlformats.org/officeDocument/2006/relationships/hyperlink" Target="http://red.newskj.com/?id=73228" TargetMode="External"/><Relationship Id="rId29" Type="http://schemas.openxmlformats.org/officeDocument/2006/relationships/hyperlink" Target="http://red.newskj.com/?id=73162" TargetMode="External"/><Relationship Id="rId30" Type="http://schemas.openxmlformats.org/officeDocument/2006/relationships/hyperlink" Target="http://red.newskj.com/?id=73093" TargetMode="External"/><Relationship Id="rId31" Type="http://schemas.openxmlformats.org/officeDocument/2006/relationships/hyperlink" Target="http://red.newskj.com/?id=73085" TargetMode="External"/><Relationship Id="rId32" Type="http://schemas.openxmlformats.org/officeDocument/2006/relationships/hyperlink" Target="http://red.newskj.com/?id=73073" TargetMode="External"/><Relationship Id="rId33" Type="http://schemas.openxmlformats.org/officeDocument/2006/relationships/hyperlink" Target="http://red.newskj.com/?id=73054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9:00Z</dcterms:created>
  <dc:creator>Lenovo User</dc:creator>
  <dc:description/>
  <cp:keywords/>
  <dc:language>en-US</dc:language>
  <cp:lastModifiedBy>Lenovo User</cp:lastModifiedBy>
  <dcterms:modified xsi:type="dcterms:W3CDTF">2013-04-02T02:40:00Z</dcterms:modified>
  <cp:revision>23</cp:revision>
  <dc:subject/>
  <dc:title/>
</cp:coreProperties>
</file>