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区果业局组织“烈士纪念日”网上祭典工作的情况汇总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在国庆期间，果业局积极组织人员参与“烈士纪念日”网上祭典工作，共点击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次，留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留言截图（注：留言为小树的是果业局留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08T02:42:57Z</dcterms:modified>
  <cp:revision>0</cp:revision>
  <dc:subject/>
  <dc:title>区果业局组织“烈士纪念日”网上祭典工作的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